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0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15 января 2019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территории для осуществления территориального   общественного самоуправления в Туксинском сельском поселении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15 января 2019 года</w:t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Утверждено Главой Туксинского сельского поселения 15 января 2019 года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Туксинском сельском поселен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Федеральным  законом от 06.10.2003 № 131-ФЗ «Об 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и для осуществления территориального общественного самоуправления (ТОС) в пределах следующей территории: д. Тукса, ул. Новая, дома № 17-21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rPr/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User</cp:lastModifiedBy>
  <cp:lastPrinted>2016-11-10T15:41:00Z</cp:lastPrinted>
  <dcterms:modified xsi:type="dcterms:W3CDTF">2019-01-23T06:21:00Z</dcterms:modified>
  <cp:revision>20</cp:revision>
  <dc:subject/>
  <dc:title/>
</cp:coreProperties>
</file>