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а Карел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онецкий национальный муниципальный район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Туксинского сельского посел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УТРАТИЛО СИЛУ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 января  2013г.                                            № 13                                                           д. Тукса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Об установлении стоимости и требований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качеству услуг, предоставляемых согласно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арантированному перечню услуг по погребению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соответствии со статьями 9,10,и 12 Федерального Закона от 12.01.1996 года №8-ФЗ «О погребении и похоронном деле», Федеральным Законом от 13.12.2010 №357-ФЗ «О Федеральном бюджете на 2011 год и на плановый период 2012 и 2013 годов», Постановлением Правительства Российской Федерации от 12.10.2010 года №813 «О сроках индексации предельного размера стоимости услуг, предоставляемых согласно гарантированному перечню услуг по погребению, подлежащей возмещению специализированной службе по вопросам похоронного дела, а также предельного размера социального пособия на погребение» и в целях определения стоимости услуг, предоставляемых согласно гарантированному перечню услуг по погребению, подлежащей возмещению специализированной службе по вопросам похоронного дела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Туксинского сельского посел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Style18"/>
        <w:numPr>
          <w:ilvl w:val="0"/>
          <w:numId w:val="1"/>
        </w:numPr>
        <w:spacing w:before="0" w:after="0"/>
        <w:rPr/>
      </w:pPr>
      <w:r>
        <w:rPr>
          <w:sz w:val="24"/>
        </w:rPr>
        <w:t>Установить  требования к качеству услуг, предоставляемых согласно гарантированному перечню услуг по погребению, оказываемых специализированными службами по вопросам похоронного дела на территории Туксинского сельского поселения (приложение №1)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 на территории Туксинского сельского поселения стоимость услуг, предоставляемых согласно гарантированному перечню услуг по погребению в размере 5478,55 рублей с последующей индексацией согласно федеральному законодательству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е данного постановления распространить с 01.01.2013 года  на правоотношения, возникшие с 01.01.2013 года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народовать настоящее постановление в установленном порядке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знать утратившим силу Постановление № 01 от 15.01.2013 года «Об установлении стоимости услуг, предоставляемых согласно гарантированному перечню услуг по погребению» с 01.01.2013 года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Style16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Туксинского</w:t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                   Б.В.Никитин</w:t>
      </w:r>
    </w:p>
    <w:p>
      <w:pPr>
        <w:pStyle w:val="Normal"/>
        <w:tabs>
          <w:tab w:val="clear" w:pos="708"/>
          <w:tab w:val="left" w:pos="4320" w:leader="none"/>
        </w:tabs>
        <w:spacing w:lineRule="auto" w:line="240"/>
        <w:jc w:val="right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иложение №1</w:t>
      </w:r>
    </w:p>
    <w:p>
      <w:pPr>
        <w:pStyle w:val="Normal"/>
        <w:tabs>
          <w:tab w:val="clear" w:pos="708"/>
          <w:tab w:val="left" w:pos="7080" w:leader="none"/>
        </w:tabs>
        <w:spacing w:lineRule="auto" w:line="24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к постановлению главы администрации                                           Туксинского сельского поселения</w:t>
      </w:r>
    </w:p>
    <w:p>
      <w:pPr>
        <w:pStyle w:val="Normal"/>
        <w:spacing w:lineRule="auto" w:line="240"/>
        <w:ind w:left="540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</w:t>
      </w:r>
      <w:r>
        <w:rPr>
          <w:rFonts w:cs="Times New Roman" w:ascii="Times New Roman" w:hAnsi="Times New Roman"/>
          <w:sz w:val="20"/>
          <w:szCs w:val="20"/>
        </w:rPr>
        <w:t>от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30 января 2013 года </w:t>
      </w:r>
      <w:r>
        <w:rPr>
          <w:rFonts w:cs="Times New Roman" w:ascii="Times New Roman" w:hAnsi="Times New Roman"/>
          <w:sz w:val="20"/>
          <w:szCs w:val="20"/>
        </w:rPr>
        <w:t xml:space="preserve">№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13</w:t>
      </w:r>
    </w:p>
    <w:p>
      <w:pPr>
        <w:pStyle w:val="Normal"/>
        <w:tabs>
          <w:tab w:val="clear" w:pos="708"/>
          <w:tab w:val="left" w:pos="2655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качеству услуг по погребению в соответствии с  гарантированным  перечнем по погребению.</w:t>
      </w:r>
    </w:p>
    <w:p>
      <w:pPr>
        <w:pStyle w:val="Normal"/>
        <w:tabs>
          <w:tab w:val="clear" w:pos="708"/>
          <w:tab w:val="left" w:pos="240" w:leader="none"/>
          <w:tab w:val="left" w:pos="1290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.Оформление документов необходимых для погребения: - оформление справки о смерти из медицинского учреждения для назначения и выплаты единовременного государственного пособия по установленной форме, документов для получения возмещения стоимости гарантированных услуг; оформление государственного свидетельства о смерти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Предоставление и доставка гроба и других предметов, необходимых для погребения деревянного гроба: - саван из хлопчатобумажной ткани длиной от 1 до 2,5метров в зависимости от длины тела умершего; - гроб деревянный, из струганной доски, окрашенный, обитый материей,   размером в соответствии с телом умершего, на дно укладывается от 1 до 2,5  метров полиэтиленовой пленки; - доставка гроба  по заявленному адресу; - вынос гроба и других принадлежностей до транспорта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3. Перевозка тела (останков) умершего на кладбище (в крематорий): - снятие гроба и других предметов, необходимых для погребения со стеллажа; - вынос предметов из помещения предприятия и погрузка в автокатафалк; - доставка до морга и снятие гроба с автокатафалка и внос в помещение морга; - вынос гроба с телом умершего из помещения морга с установкой на катафалк; - доставка до места захоронения; - снятие гроба с телом умершего с автокатафалка и перенос до места захоронения.  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 Погребение (кремация с последующей выдачей урны с прахом): - расчистка и разметка места для рытья могилы; - рытье могилы для погребения; - забивка крышки гроба и опускание гроба в могилу; - засыпка могилы и устройство надмогильного холма; - установка деревянного креста с регистрационной табличкой и регистрационным номерко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Туксинского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 поселения                                                                                     Б.В.Никитин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Пункт_пост"/>
    <w:basedOn w:val="Normal"/>
    <w:qFormat/>
    <w:pPr>
      <w:numPr>
        <w:ilvl w:val="0"/>
        <w:numId w:val="2"/>
      </w:numPr>
      <w:spacing w:lineRule="auto" w:line="240" w:before="120" w:after="0"/>
      <w:jc w:val="both"/>
    </w:pPr>
    <w:rPr>
      <w:rFonts w:ascii="Times New Roman" w:hAnsi="Times New Roman" w:eastAsia="Times New Roman" w:cs="Times New Roman"/>
      <w:sz w:val="26"/>
      <w:szCs w:val="24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6:21:00Z</dcterms:created>
  <dc:creator>User</dc:creator>
  <dc:description/>
  <cp:keywords/>
  <dc:language>en-US</dc:language>
  <cp:lastModifiedBy>User</cp:lastModifiedBy>
  <cp:lastPrinted>2013-01-31T14:47:00Z</cp:lastPrinted>
  <dcterms:modified xsi:type="dcterms:W3CDTF">2015-03-12T11:34:00Z</dcterms:modified>
  <cp:revision>8</cp:revision>
  <dc:subject/>
  <dc:title/>
</cp:coreProperties>
</file>