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вет Тукс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№ 19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28 апреля  2022 года                                                                                                        дер. Тукса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 внесении изменений в решение Совета Туксинского сельского поселения от 28.12.2021 г. № 56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утверждении бюджета Туксинского сельского поселения на 2022 год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 xml:space="preserve">На основании Бюджетного Кодекса Российской Федерации, Федерального Закона от 06.10.2003 г. № 131-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Устав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Тукс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в связи с уточнением доходной и расходной частей бюджета Туксинского сельского поселения, Совет – представительный орган местного самоуправления Туксинского сельского поселения Р Е Ш И Л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нести в решение Совета Туксинского сельского поселения от 28.12.2021 г. № 56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  бюджете Туксинского сельского поселения на 2022 год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дить основные характеристики бюджета Туксинского сельского поселения на 2022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ий объем доходов Туксинского сельского поселения в сумме 5 172,90 тыс. руб., в т.ч. объем безвозмездных поступлений 3239,53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ий объем расходов Туксинского сельского поселения в сумме 5 172,9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фицит бюджета Туксинского сельского поселения 0,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№ 1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рогнозируемые поступления общего объема доходов  в бюджет Туксинского сельского поселения на 2022 год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изложить в новой редак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№ 2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Распределение бюджетных ассигнований по разделам, подразделам, целевым статьям и видам  расходов классификации расходов бюджетов  на 2022 год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изложить в новой редак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№ 3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Ведомственная структура расходов бюджета Туксинского сельского поселения на 2022 год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изложить в новой редак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№ 4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>
          <w:rFonts w:cs="Times New Roman CYR" w:ascii="Times New Roman CYR" w:hAnsi="Times New Roman CYR"/>
          <w:sz w:val="24"/>
          <w:szCs w:val="24"/>
        </w:rPr>
        <w:t>на 2022 год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изложить в новой редакци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 Совета Туксинского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льского поселения                                                                                                     Е. В. Калачева</w:t>
      </w:r>
    </w:p>
    <w:p>
      <w:pPr>
        <w:pStyle w:val="Normal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а Тукси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льского поселения                                                                                                 И. Н. Корнило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6ae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c30e7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c30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c30e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04</Words>
  <Characters>2305</Characters>
  <CharactersWithSpaces>270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18:00Z</dcterms:created>
  <dc:creator>User</dc:creator>
  <dc:description/>
  <dc:language>en-US</dc:language>
  <cp:lastModifiedBy>User</cp:lastModifiedBy>
  <cp:lastPrinted>2022-04-28T08:44:00Z</cp:lastPrinted>
  <dcterms:modified xsi:type="dcterms:W3CDTF">2022-04-28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