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января 2013г.                                            № 01                                                           д. Тук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становлении стоимости и требов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честву услуг, предоставляемых согласн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нному перечню услуг по погребению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9,10,и 12 Федерального Закона от 12.01.1996 года №8-ФЗ «О погребении и похоронном деле», Федеральным Законом от 13.12.2010 №357-ФЗ «О Федеральном бюджете на 2011 год и на плановый период 2012 и 2013 годов», Постановлением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в целях определения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sz w:val="24"/>
        </w:rPr>
        <w:t>Установить  требования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Туксинского сельского поселения (приложение №1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Туксинского сельского поселения стоимость услуг, предоставляемых согласно гарантированному перечню услуг по погребению в размере 5478,55 рублей с последующей индексацией согласно федеральному законодательств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анного постановления распространить с 01.01.2013 года  на правоотношения, возникшие с 01.01.2013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№22 от 27.12.2012 года «Об установлении стоимости услуг, предоставляемых согласно гарантированному перечню услуг по погребению» с 01.01.2013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Б.В.Никитин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                                           Туксинского сельского поселения</w:t>
      </w:r>
    </w:p>
    <w:p>
      <w:pPr>
        <w:pStyle w:val="Normal"/>
        <w:spacing w:lineRule="auto" w:line="24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5 января 2013 года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услуг по погребению в соответствии с  гарантированным  перечнем по погребению.</w:t>
      </w:r>
    </w:p>
    <w:p>
      <w:pPr>
        <w:pStyle w:val="Normal"/>
        <w:tabs>
          <w:tab w:val="clear" w:pos="708"/>
          <w:tab w:val="left" w:pos="240" w:leader="none"/>
          <w:tab w:val="left" w:pos="129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.Оформление документов необходимых для погребения: - оформление справки о смерти из медицинского учреждения для назначения и выплаты единовременного государственного пособия по установленной форме, документов для получения возмещения стоимости гарантированных услуг; оформление государственного свидетельства о смер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доставление и доставка гроба и других предметов, необходимых для погребения деревянного не обитого гроба: - саван из хлопчатобумажной ткани длиной от  1 до 2,5  метров в зависимости от длины тела умершего; - гроб деревянный, нестроганный, неокрашенный размером в соответствии с телом умершего, на дно укладывается от 1 до 2,5  метров полиэтиленовой пленки;  - доставка гроба  по заявленному адресу; - вынос гроба и других принадлежностей до транспор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еревозка тела (останков) умершего на кладбище (в крематорий): - снятие гроба и других предметов, необходимых для погребения со стеллажа; - вынос предметов из помещения предприятия и погрузка в автокатафалк; - доставка до морга и снятие гроба с автокатафалка и внос в помещение морга; - вынос гроба с телом умершего из помещения морга с установкой на катафалк; - доставка до места захоронения; - снятие гроба с телом умершего с автокатафалка и перенос до места захоронения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гребение (кремация с последующей выдачей урны с прахом): - расчистка и разметка места для рытья могилы; - рытье могилы для погребения; - забивка крышки гроба и опускание гроба в могилу; - засыпка могилы и устройство надмогильного холма; - установка деревянного креста с регистрационной табличкой и регистрационным номер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Б.В.Никит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3:00Z</dcterms:created>
  <dc:creator>User</dc:creator>
  <dc:description/>
  <cp:keywords/>
  <dc:language>en-US</dc:language>
  <cp:lastModifiedBy>User</cp:lastModifiedBy>
  <cp:lastPrinted>2013-01-31T14:47:00Z</cp:lastPrinted>
  <dcterms:modified xsi:type="dcterms:W3CDTF">2015-03-12T11:33:00Z</dcterms:modified>
  <cp:revision>7</cp:revision>
  <dc:subject/>
  <dc:title/>
</cp:coreProperties>
</file>