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еспублика Карелия</w:t>
      </w:r>
    </w:p>
    <w:p>
      <w:pPr>
        <w:pStyle w:val="Style17"/>
        <w:jc w:val="center"/>
        <w:rPr/>
      </w:pPr>
      <w:r>
        <w:rPr/>
        <w:t>Олонецкий национальный муниципальный район</w:t>
      </w:r>
    </w:p>
    <w:p>
      <w:pPr>
        <w:pStyle w:val="Style17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№  3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2 ноября 2022 года                                                                                                   дер. Тук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утверждении схемы одномандатных избирательных округов для проведения выборов депутатов Совета Туксинского сельского поселения </w:t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пункта 2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9 Закона Республики Карелия от 27 июня 2003 года № 683-ЗРК «О муниципальных выборах в Республике Карелия», Устава Туксинского сельского поселения Олонецкого национального муниципального района Республики Карелия и представления территориальной избирательной комиссии Олонецкого района Решения от 30 сентября 2022 года № 58/593-5 «Об определении схемы одномандатных избирательных округов для проведения выборов депутатов Совета Туксинского сельского поселения», в целях приведения в соответствие с действующим законодательством, Совет Туксинского сельского поселения </w:t>
      </w:r>
      <w:r>
        <w:rPr>
          <w:rStyle w:val="1"/>
          <w:rFonts w:cs="Times New Roman" w:ascii="Times New Roman" w:hAnsi="Times New Roman"/>
          <w:bCs/>
          <w:sz w:val="24"/>
        </w:rPr>
        <w:t>Р Е Ш И Л</w:t>
      </w:r>
      <w:r>
        <w:rPr>
          <w:rStyle w:val="1"/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 схему одномандатных избирательных округов для проведения выборов депутатов Совета Туксинского сельского поселения согласно Приложению № 1 и графическое изображение схемы одномандатных избирательных округов для проведения выборов депутатов Совета Туксинского сельского поселения согласно Приложению № 2. 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Совета Туксинского сельского поселения от 29.12.2012 г. № 32 «Об утверждении схемы одномандатных избирательных округов для проведения выборов депутатов Совета Туксинского сельского поселения муниципального образования «Туксинское сельское поселение»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равить настоящее решение в территориальную избирательную комиссию Олонецкого района.</w:t>
      </w:r>
    </w:p>
    <w:p>
      <w:pPr>
        <w:pStyle w:val="Style16"/>
        <w:spacing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Председатель Совета </w:t>
      </w:r>
    </w:p>
    <w:p>
      <w:pPr>
        <w:pStyle w:val="Style17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 xml:space="preserve">Глава Туксинского </w:t>
      </w:r>
    </w:p>
    <w:p>
      <w:pPr>
        <w:pStyle w:val="Style17"/>
        <w:rPr/>
      </w:pPr>
      <w:r>
        <w:rPr/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yle16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6"/>
        <w:spacing w:before="0" w:after="0"/>
        <w:ind w:left="720" w:right="-1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Совета Туксинского сельского поселения </w:t>
      </w:r>
    </w:p>
    <w:p>
      <w:pPr>
        <w:pStyle w:val="Style16"/>
        <w:spacing w:before="0" w:after="0"/>
        <w:ind w:left="720"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22 года № 37</w:t>
      </w:r>
    </w:p>
    <w:p>
      <w:pPr>
        <w:pStyle w:val="Style16"/>
        <w:spacing w:before="0" w:after="0"/>
        <w:ind w:left="720"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right="-1" w:hanging="0"/>
        <w:jc w:val="right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2551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исание границ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избирателей в округе</w:t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лица Центральная (дома с начала улицы по дом №7 и дома №38А, 40 и 40 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ы: Молодежная, Центральная (дома №39, 41, 43, 45, 47, 49, 51, 55, 57, 59А, 61, 65, 67, 69, 71, 73, 75, 77, 81, 83, 87, 89, 91, 91А, 93, 94, 95, 96, 97, 98, 99, 100, 101, 101А, 102 и 10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лицы: Новая (дома с начала улицы по дом №7 включительно и дома №9, 11, 13 и 15), Центральная (дома  №44, 46, 48, 50, 52, 54, 56, 58, 60, 62, 64, 66, 70, 72, 74, 76, 78, 80, 82, 84, 86, 90 и 9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лица Новая (дома №8, 10, 12, 14 и дома с дома №16 до конца улиц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лицы: Ручейная, Юбилейная (дома №4,5, 6 и 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лицы: Дымовая, Юбилейная (дома №1, 2 и 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ицы Лесная, Центральная (дома № 103, 105, 106, 108, 112, 112А, 112Б, 116, 118, 120, 122, 124, 126, 128, 130, 132, 136, и 138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ицы: Полевая, Садовая, Центральная (дома №140, 142, 144 и 146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лица Центральная (дома №107, 107А, 109, 109А, 113, 115, 139, 141, 143, 145, 147, 147А, 150, 152, 154, 155, 156, 157, 158, 160, 164, 164А, 164В, 166, 168, 170, 172, 174, 176, 178, 180, 182, 187, 188 и 189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округ входит часть территории Туксинского сельского посе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часть территории деревни Тук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лицы: Тополиная, Центральная (дома с дома №190 до конца улиц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right="-1" w:hanging="0"/>
        <w:jc w:val="right"/>
        <w:rPr/>
      </w:pPr>
      <w:r>
        <w:rPr/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6"/>
        <w:spacing w:before="0" w:after="0"/>
        <w:ind w:left="720" w:right="-1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Совета Туксинского сельского поселения </w:t>
      </w:r>
    </w:p>
    <w:p>
      <w:pPr>
        <w:pStyle w:val="Style16"/>
        <w:spacing w:before="0" w:after="0"/>
        <w:ind w:left="720"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22 года № 37</w:t>
      </w:r>
    </w:p>
    <w:p>
      <w:pPr>
        <w:pStyle w:val="Head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spacing w:before="120" w:after="0"/>
        <w:rPr/>
      </w:pPr>
      <w:r>
        <w:rPr>
          <w:b/>
          <w:sz w:val="24"/>
        </w:rPr>
        <w:t xml:space="preserve">Графическое изображение схемы одномандатных избирательных округов для проведения выборов депутатов Совета </w:t>
      </w:r>
      <w:r>
        <w:rPr>
          <w:b/>
          <w:sz w:val="24"/>
          <w:szCs w:val="28"/>
        </w:rPr>
        <w:t xml:space="preserve">Туксинского сельского </w:t>
      </w:r>
      <w:r>
        <w:rPr>
          <w:b/>
          <w:sz w:val="24"/>
        </w:rPr>
        <w:t>поселения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98120</wp:posOffset>
            </wp:positionV>
            <wp:extent cx="4407535" cy="5152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27118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8775</wp:posOffset>
            </wp:positionH>
            <wp:positionV relativeFrom="paragraph">
              <wp:posOffset>198120</wp:posOffset>
            </wp:positionV>
            <wp:extent cx="4370070" cy="51523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8" t="-6" r="18258" b="2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977900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90805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243205</wp:posOffset>
                </wp:positionV>
                <wp:extent cx="950595" cy="10287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05pt;margin-top:19.15pt;width:74.8pt;height:8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2:00Z</dcterms:created>
  <dc:creator>admin</dc:creator>
  <dc:description/>
  <cp:keywords/>
  <dc:language>en-US</dc:language>
  <cp:lastModifiedBy>Ольга</cp:lastModifiedBy>
  <dcterms:modified xsi:type="dcterms:W3CDTF">2022-11-22T12:43:00Z</dcterms:modified>
  <cp:revision>45</cp:revision>
  <dc:subject/>
  <dc:title/>
</cp:coreProperties>
</file>