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 3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сентября 2022 года                                                                                                       д. Тукс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 предсе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- представительного орг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вопрос об избрании заместителя председателя Совета – представительного органа местного самоуправления Туксинского сельского поселения процедурой открытого голосования, Совет – представительный орган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заместителем председателя Совета – представительного органа местного самоуправления Туксинского сельского поселения депутата  Кондратьеву Эльвиру Ивановну  с 21 сентября 2022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Е. В. Калач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f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61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618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6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2:00Z</dcterms:created>
  <dc:creator>User</dc:creator>
  <dc:description/>
  <dc:language>en-US</dc:language>
  <cp:lastModifiedBy>User</cp:lastModifiedBy>
  <cp:lastPrinted>2022-09-28T07:52:00Z</cp:lastPrinted>
  <dcterms:modified xsi:type="dcterms:W3CDTF">2022-09-28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