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  №  31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 сентября 2022 года                                                                                                       д. Тукса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председателя Совета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ного орга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Тукс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смотрев вопрос об избрании председателя Совета – представительного органа местного самоуправления Туксинского сельского поселения, проведя процедуру открытого голосования, Совет – представительный орган местного само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проведенное открытое голосование по выборам председателя Совета поселения состоявшимся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председателем Совета – представительного органа местного самоуправления седьмого созыва депутата поселения Калачеву Елену Владимировну с 21 сентября 2022 года на срок полномочий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Тукс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Е. В. Калачева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61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836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368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36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1</Words>
  <Characters>923</Characters>
  <CharactersWithSpaces>108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51:00Z</dcterms:created>
  <dc:creator>User</dc:creator>
  <dc:description/>
  <dc:language>en-US</dc:language>
  <cp:lastModifiedBy>User</cp:lastModifiedBy>
  <cp:lastPrinted>2022-09-28T07:54:00Z</cp:lastPrinted>
  <dcterms:modified xsi:type="dcterms:W3CDTF">2022-09-28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