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Web"/>
        <w:spacing w:lineRule="auto" w:line="276" w:before="280" w:after="0"/>
        <w:jc w:val="center"/>
        <w:rPr/>
      </w:pPr>
      <w:r>
        <w:rPr/>
        <w:t xml:space="preserve"> </w:t>
      </w:r>
      <w:r>
        <w:rPr/>
        <w:t>РЕШЕНИЕ    № 14</w:t>
      </w:r>
    </w:p>
    <w:p>
      <w:pPr>
        <w:pStyle w:val="NormalWeb"/>
        <w:spacing w:lineRule="auto" w:line="276"/>
        <w:rPr/>
      </w:pPr>
      <w:r>
        <w:rPr/>
        <w:t>от  20 апреля 2022 года                                                                                         д. Тукса</w:t>
      </w:r>
    </w:p>
    <w:p>
      <w:pPr>
        <w:pStyle w:val="NormalWeb"/>
        <w:spacing w:lineRule="atLeast" w:line="120" w:before="0" w:after="0"/>
        <w:rPr/>
      </w:pPr>
      <w:r>
        <w:rPr/>
      </w:r>
    </w:p>
    <w:p>
      <w:pPr>
        <w:pStyle w:val="Heading31"/>
        <w:tabs>
          <w:tab w:val="clear" w:pos="0"/>
          <w:tab w:val="left" w:pos="720" w:leader="none"/>
          <w:tab w:val="left" w:pos="2127" w:leader="none"/>
        </w:tabs>
        <w:ind w:left="0" w:right="5811" w:hanging="0"/>
        <w:jc w:val="both"/>
        <w:rPr/>
      </w:pPr>
      <w:r>
        <w:rPr/>
        <w:t>Об утверждении отчета об исполне</w:t>
      </w:r>
      <w:bookmarkStart w:id="0" w:name="_GoBack"/>
      <w:bookmarkEnd w:id="0"/>
      <w:r>
        <w:rPr/>
        <w:t>нии бюджета Туксинского сельского поселения за 2021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ind w:firstLine="709"/>
        <w:jc w:val="both"/>
        <w:rPr>
          <w:bCs/>
        </w:rPr>
      </w:pP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– Совет Туксинского сельского поселения 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hanging="0"/>
        <w:jc w:val="both"/>
        <w:rPr/>
      </w:pPr>
      <w:r>
        <w:rPr/>
        <w:t>1.</w:t>
        <w:tab/>
        <w:t>Утвердить отчет об исполнении бюджета Туксинского сельского поселения за 2021 год по следующим показателям: доходы бюджета в размере 25 444 317,31 руб., расходы бюджета в размере 25 745 574,98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/>
        <w:t xml:space="preserve">руб., дефицит бюджета в размере </w:t>
      </w:r>
      <w:r>
        <w:rPr>
          <w:shd w:fill="FFFFFF" w:val="clear"/>
        </w:rPr>
        <w:t>301 257,67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/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>Утвердить исполнение бюджета Туксинского сельского поселения п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ходам бюджета по кодам классификации доходов бюджета Туксинского сельского поселения за 2020 год (Приложение № 1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ом бюджета по ведомственной структуре расходов бюджета Туксинского сельского поселения за 2020 год (Приложение № 2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расходам бюджета разделам, подразделам, целевым статьям и видам расходов бюджета Туксинского сельского поселения за 2020 год (Приложение № 3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источникам финансирования дефицита бюджета по кодам классификации источников финансирования дефицитов бюджета Туксинского сельского поселения за 2020 год (Приложение №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6864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1 к решению Совета Туксинского сельского поселения от 20.04.2022 г. № 14 «Об утверждении отчета об исполнении бюджета Туксинского сельского поселения за 2021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ходы Туксинского сельского поселения за 2021 год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708"/>
        <w:gridCol w:w="1560"/>
        <w:gridCol w:w="1854"/>
        <w:gridCol w:w="1689"/>
        <w:gridCol w:w="1560"/>
      </w:tblGrid>
      <w:tr>
        <w:trPr>
          <w:trHeight w:val="25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Д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12 997,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444 31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 680,1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73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264,3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223101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 0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 67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01,5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224101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225101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 19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 37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226101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 99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4 6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29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 207,9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68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11,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2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877,1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 98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4053100000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 1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07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3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18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342,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34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 4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5555100000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 52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9999100000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18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18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0024100000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 1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9999100000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63 87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63 8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10100000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20100000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3010000015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2 к решению Совета Туксинского сельского поселения от 20.04.2022 г. № 14 «Об утверждении отчета об исполнении бюджета Туксинского сельского поселения за 2021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уксинского сельского поселения з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309"/>
        <w:gridCol w:w="959"/>
        <w:gridCol w:w="698"/>
        <w:gridCol w:w="1852"/>
        <w:gridCol w:w="1524"/>
        <w:gridCol w:w="1313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112 997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745 574,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7 422,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54 393,6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81 911,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 482,2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4 990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 863,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 127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 4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 167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292,2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 99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414,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82,0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 853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 252,8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 593,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 593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5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08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08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5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44,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44,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 895,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7 473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422,3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 878,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121,0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949,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949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 1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 385,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 774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066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219,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46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 737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 737,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946,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946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42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5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1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17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5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88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88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 507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 575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932,8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 79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 80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99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910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94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 963,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,8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44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 233,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 233,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866,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866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282 4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087 533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4 886,4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274 4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087 533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 886,4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124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040,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959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124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 708,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291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2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28 8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1 204,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 615,98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3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2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3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2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3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2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3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2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4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44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58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58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S4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9 011,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8 957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9 011,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8 957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F25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8 957,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8 957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6 072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6 07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2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 072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 07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4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S3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44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S4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00 00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01 257,6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Туксинского сельского поселения от 20.04.2021 г. № 14 «Об утверждении отчета об исполнении бюджета Туксинского сельского поселения за 2020 год»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Туксинского сельского поселения по разделам, подразделам, целевым статьям и видам расходов з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849"/>
        <w:gridCol w:w="1053"/>
        <w:gridCol w:w="992"/>
        <w:gridCol w:w="696"/>
        <w:gridCol w:w="1854"/>
        <w:gridCol w:w="1135"/>
        <w:gridCol w:w="1133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112 99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745 574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7 422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54 393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81 911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 482,2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4 990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 863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 127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 167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292,2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 99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414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82,0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0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 853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 252,8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 593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 593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08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0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44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4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 895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7 47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422,3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 87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121,0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94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94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 1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 385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 774,7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06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219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46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 737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 737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94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94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42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17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1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88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88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 507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 575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932,8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 79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 8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99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910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94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 963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44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 233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 233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866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866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282 4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087 533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4 886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274 4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087 533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 886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12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040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959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12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 708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291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2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28 8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1 204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 615,9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3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2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3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2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3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2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3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18 2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4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44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58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58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2S4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9 011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8 95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9 011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8 95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8 957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8 95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6 07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6 07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 07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 07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2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43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S3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44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S4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00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01 257,6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Туксинского сельского поселения от 20.04.2021 г. № 14 «Об утверждении отчета об исполнении бюджета Туксинского сельского поселения за 2020 год»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точники финансирования дефицита бюджета за 2020 год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850"/>
        <w:gridCol w:w="850"/>
        <w:gridCol w:w="1986"/>
        <w:gridCol w:w="1580"/>
        <w:gridCol w:w="1397"/>
        <w:gridCol w:w="1700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АИ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руппа, подгруппа, статья, вид источник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0 024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 524,3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0 024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 524,3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0 024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 524,3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00000000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560 6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024 49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000000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560 6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024 49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1000000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560 6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024 49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1100000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560 6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024 49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00000000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94 46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000000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94 46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1000000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94 46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1100000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94 46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27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27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9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69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274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274d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48274d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2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f012a7"/>
    <w:pPr>
      <w:keepNext w:val="true"/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ff28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32938"/>
    <w:pPr>
      <w:spacing w:before="0" w:after="20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c2699d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63" w:customStyle="1">
    <w:name w:val="xl6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 w:customStyle="1">
    <w:name w:val="xl6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 w:customStyle="1">
    <w:name w:val="xl65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7" w:customStyle="1">
    <w:name w:val="xl67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 w:customStyle="1">
    <w:name w:val="xl68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9" w:customStyle="1">
    <w:name w:val="xl69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 w:customStyle="1">
    <w:name w:val="xl70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 w:customStyle="1">
    <w:name w:val="xl71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 w:customStyle="1">
    <w:name w:val="xl72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 w:customStyle="1">
    <w:name w:val="xl7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 w:customStyle="1">
    <w:name w:val="xl7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 w:customStyle="1">
    <w:name w:val="xl75"/>
    <w:basedOn w:val="Normal"/>
    <w:qFormat/>
    <w:rsid w:val="00c2699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c2699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 w:customStyle="1">
    <w:name w:val="xl77"/>
    <w:basedOn w:val="Normal"/>
    <w:qFormat/>
    <w:rsid w:val="00c2699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8" w:customStyle="1">
    <w:name w:val="xl78"/>
    <w:basedOn w:val="Normal"/>
    <w:qFormat/>
    <w:rsid w:val="00c2699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9" w:customStyle="1">
    <w:name w:val="xl79"/>
    <w:basedOn w:val="Normal"/>
    <w:qFormat/>
    <w:rsid w:val="00c2699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4</Pages>
  <Words>3701</Words>
  <Characters>21098</Characters>
  <CharactersWithSpaces>24750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8:00Z</dcterms:created>
  <dc:creator>User</dc:creator>
  <dc:description/>
  <dc:language>en-US</dc:language>
  <cp:lastModifiedBy>Ольга</cp:lastModifiedBy>
  <cp:lastPrinted>2022-04-20T13:27:00Z</cp:lastPrinted>
  <dcterms:modified xsi:type="dcterms:W3CDTF">2022-04-20T13:4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