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25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71.25pt" filled="f" o:ole="">
            <v:imagedata r:id="rId3" o:title=""/>
          </v:shape>
          <o:OLEObject Type="Embed" ProgID="" ShapeID="ole_rId2" DrawAspect="Content" ObjectID="_735340961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лонецкий национальны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 Тукс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№ 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1 марта  2022 года                                                                                                    дер. Тук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внесении изменений в решение Совета Туксинского сельского поселения от 28.12.2021 г. № 56 «Об утверждении бюджета Туксинского сельского поселения на 2022 го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и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Туксинское сельское поселение», в связи с уточнением доходной и расходной частей бюджета Туксинского сельского поселения, Совет – представительный орган местного самоуправления Туксинского сельского поселения Р Е Ш И 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сти в решение Совета Туксинского сельского поселения от 28.12.2021 г. № 56 «О  бюджете Туксинского сельского поселения на 2022 год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основные характеристики бюджета Туксинского сельского поселения на 2022 г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й объем доходов Туксинского сельского поселения в сумме 5 148,30 тыс. руб., в т.ч. объем безвозмездных поступлений 3214,93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й объем расходов Туксинского сельского поселения в сумме 5 148,3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фицит бюджета Туксинского сельского поселения 0,00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-36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1 «Прогнозируемые поступления общего объема доходов  в бюджет Туксинского сельского поселения на 2022 год» изложить в новой редакции;</w:t>
      </w:r>
    </w:p>
    <w:p>
      <w:pPr>
        <w:pStyle w:val="Normal"/>
        <w:numPr>
          <w:ilvl w:val="0"/>
          <w:numId w:val="1"/>
        </w:numPr>
        <w:ind w:left="-36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 «Распределение бюджетных ассигнований по разделам, подразделам, целевым статьям и видам  расходов классификации расходов бюджетов  на 2022 год» изложить в новой редакции;</w:t>
      </w:r>
    </w:p>
    <w:p>
      <w:pPr>
        <w:pStyle w:val="Normal"/>
        <w:numPr>
          <w:ilvl w:val="0"/>
          <w:numId w:val="1"/>
        </w:numPr>
        <w:ind w:left="-36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 «Ведомственная структура расходов бюджета Туксинского сельского поселения на 2022 год» изложить в новой редакци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4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rFonts w:cs="Times New Roman" w:ascii="Times New Roman" w:hAnsi="Times New Roman"/>
          <w:sz w:val="24"/>
          <w:szCs w:val="24"/>
          <w:lang w:val="ru-RU"/>
        </w:rPr>
        <w:t>на 2022 год» изложить в новой редакци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d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yks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Совета Туксин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                                                                                                Е. В. Калаче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Туксинског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                                                                                            И. Н. Корнил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ложение № 1</w:t>
      </w:r>
    </w:p>
    <w:p>
      <w:pPr>
        <w:pStyle w:val="Normal"/>
        <w:ind w:left="-265"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 решению Совета Туксинского сельского</w:t>
      </w:r>
    </w:p>
    <w:p>
      <w:pPr>
        <w:pStyle w:val="Normal"/>
        <w:ind w:left="-265"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селения от 21.03.2022 г. № 11</w:t>
      </w:r>
    </w:p>
    <w:p>
      <w:pPr>
        <w:pStyle w:val="Normal"/>
        <w:ind w:left="-250"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О внесении изменений в Решение Совета Туксинского</w:t>
      </w:r>
    </w:p>
    <w:p>
      <w:pPr>
        <w:pStyle w:val="Normal"/>
        <w:ind w:left="-265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ельского поселения от 28.12.2021 г.</w:t>
      </w:r>
    </w:p>
    <w:p>
      <w:pPr>
        <w:pStyle w:val="Normal"/>
        <w:ind w:left="-265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56 «Об утверждении бюджета Туксинского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ельского поселения на 2022 год»</w:t>
      </w:r>
    </w:p>
    <w:tbl>
      <w:tblPr>
        <w:tblW w:w="112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73"/>
        <w:gridCol w:w="576"/>
        <w:gridCol w:w="506"/>
        <w:gridCol w:w="506"/>
        <w:gridCol w:w="506"/>
        <w:gridCol w:w="576"/>
        <w:gridCol w:w="506"/>
        <w:gridCol w:w="696"/>
        <w:gridCol w:w="576"/>
        <w:gridCol w:w="1349"/>
      </w:tblGrid>
      <w:tr>
        <w:trPr>
          <w:trHeight w:val="315" w:hRule="atLeast"/>
        </w:trPr>
        <w:tc>
          <w:tcPr>
            <w:tcW w:w="11279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Общий объем доходов  в бюджет Тукс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570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 xml:space="preserve">на 2022 год 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77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Наименование групп, подгрупп, статей  и подстатей доходов</w:t>
            </w:r>
          </w:p>
        </w:tc>
        <w:tc>
          <w:tcPr>
            <w:tcW w:w="4448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Код бюджетной классификации РФ</w:t>
            </w:r>
          </w:p>
        </w:tc>
        <w:tc>
          <w:tcPr>
            <w:tcW w:w="13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код главного администратора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код вида доходов бюджет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код подвида доходов бюджета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4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код группы подви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код аналитической группы подвида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I.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ru-RU" w:eastAsia="ru-RU"/>
              </w:rPr>
              <w:t>ДО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1933,3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 xml:space="preserve">НАЛОГИ НА ПРИБЫЛЬ, ДОХО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98,60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Налог на доходы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98,60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.1.1.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8,6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акциз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1142,87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25,40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,96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89,35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.4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6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-74,8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НАЛОГИ НА СОВОКУПНЫЙ ДОХ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Единый  сельхоз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НАЛОГИ НА ИМУЩЕ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.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.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мельный 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38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.2.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мельный налог с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3,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.2.2</w:t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65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63,1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.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оходы, от сдачи в аренду имущества, состовляющего казну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0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3,1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208,80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.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30,0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.2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Доходы от продажи земельных участков, находящих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8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II.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ru-RU" w:eastAsia="ru-RU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3214,93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БЕЗВОЗМЕЗДНЫЕ ПОСТУПЛЕНИЯ ОТ БЮДЖЕТОВ ДРУГИХ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3164,9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1270,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27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 xml:space="preserve">Субвен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147,3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субвенции по первичному воинскому учету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5,3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,00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 xml:space="preserve">Субсид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1747,63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Субсидии на реализацию мероприятий по формированию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697,63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убсидии на реализацию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убсидии на реализацию мероприятий государственной программы Республики Карелия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4.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4.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ВСЕГО ДО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5148,30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ind w:left="-265"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 решению Совета Туксинского сельского</w:t>
      </w:r>
    </w:p>
    <w:p>
      <w:pPr>
        <w:pStyle w:val="Normal"/>
        <w:ind w:left="-265"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селения от 21.03.2022 г. № 11</w:t>
      </w:r>
    </w:p>
    <w:p>
      <w:pPr>
        <w:pStyle w:val="Normal"/>
        <w:ind w:left="-250"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О внесении изменений в Решение Совета Туксинского</w:t>
      </w:r>
    </w:p>
    <w:p>
      <w:pPr>
        <w:pStyle w:val="Normal"/>
        <w:ind w:left="-265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ельского поселения от 28.12.2021 г.</w:t>
      </w:r>
    </w:p>
    <w:p>
      <w:pPr>
        <w:pStyle w:val="Normal"/>
        <w:ind w:left="-265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56 «Об утверждении бюджета Туксинского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на 20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д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50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28"/>
        <w:gridCol w:w="528"/>
        <w:gridCol w:w="527"/>
        <w:gridCol w:w="525"/>
        <w:gridCol w:w="525"/>
        <w:gridCol w:w="525"/>
        <w:gridCol w:w="3655"/>
        <w:gridCol w:w="490"/>
        <w:gridCol w:w="550"/>
        <w:gridCol w:w="1523"/>
        <w:gridCol w:w="613"/>
        <w:gridCol w:w="1242"/>
      </w:tblGrid>
      <w:tr>
        <w:trPr>
          <w:trHeight w:val="255" w:hRule="atLeast"/>
        </w:trPr>
        <w:tc>
          <w:tcPr>
            <w:tcW w:w="11507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1507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расходов классификации расходов бюджета на 2022 год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6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ПР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ЦСР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ВР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 552,1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7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Глава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71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71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41,11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существление полномочий поселения администрацией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39,11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91,3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7,77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42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42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2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3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3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Резервные средств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7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35,0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35,0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34,0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АЦИОНАЛЬНАЯ ОБОРОН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5,3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5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5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5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АЦИОНАЛЬНАЯ ЭКОНОМИ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 150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 142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ероприятия по устройству и ремонту уличного освещ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001240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74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001240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74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ероприятия по ремонту  и содержанию дорог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002240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68,8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002240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68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 817,5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Благоустро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 817,5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0F2555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 799,49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0F2555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 799,49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8,0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8,0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УЛЬТУРА, КИНЕМАТОГРАФ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81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ульту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81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18,9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18,9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4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4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S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S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5 148,30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Normal"/>
        <w:ind w:left="-265"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 решению Совета Туксинского сельского</w:t>
      </w:r>
    </w:p>
    <w:p>
      <w:pPr>
        <w:pStyle w:val="Normal"/>
        <w:ind w:left="-265"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селения от 21.03.2022 г. № 11</w:t>
      </w:r>
    </w:p>
    <w:p>
      <w:pPr>
        <w:pStyle w:val="Normal"/>
        <w:ind w:left="-250"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О внесении изменений в Решение Совета Туксинского</w:t>
      </w:r>
    </w:p>
    <w:p>
      <w:pPr>
        <w:pStyle w:val="Normal"/>
        <w:ind w:left="-265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ельского поселения от 28.12.2021 г.</w:t>
      </w:r>
    </w:p>
    <w:p>
      <w:pPr>
        <w:pStyle w:val="Normal"/>
        <w:ind w:left="-265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56 «Об утверждении бюджета Туксинского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на 20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д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45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06"/>
        <w:gridCol w:w="504"/>
        <w:gridCol w:w="504"/>
        <w:gridCol w:w="504"/>
        <w:gridCol w:w="504"/>
        <w:gridCol w:w="503"/>
        <w:gridCol w:w="503"/>
        <w:gridCol w:w="2576"/>
        <w:gridCol w:w="797"/>
        <w:gridCol w:w="490"/>
        <w:gridCol w:w="550"/>
        <w:gridCol w:w="1507"/>
        <w:gridCol w:w="576"/>
        <w:gridCol w:w="1154"/>
      </w:tblGrid>
      <w:tr>
        <w:trPr>
          <w:trHeight w:val="255" w:hRule="atLeast"/>
        </w:trPr>
        <w:tc>
          <w:tcPr>
            <w:tcW w:w="11454" w:type="dxa"/>
            <w:gridSpan w:val="15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Ведомственная структура расходов бюджета Туксинского сельского поселения на 2022 год</w:t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6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ППП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ПР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ВР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дминистрация Туксинского сельского посе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 148,3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 552,1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7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Глава сельского посе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71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71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41,11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существление полномочий поселения администрацией посе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39,11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91,3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7,77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2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4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существление полономочий сельского посе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Резервные средств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7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35,0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существление полономочий сельского посе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35,0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34,0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АЦИОНАЛЬНАЯ ОБОРОН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5,3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5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5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5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существление полономочий сельского посе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АЦИОНАЛЬНАЯ ЭКОНОМИК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 150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 142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ероприятия по устройству и ремонту уличного освещ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74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74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ероприятия по ремонту  и содержанию дорог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68,8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68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существление полономочий сельского посе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 817,5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Благоустройство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 817,5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 799,49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 799,49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существление полономочий сельского посе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8,0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8,0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УЛЬТУРА, КИНЕМАТОГРАФ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81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ультур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81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существление полономочий сельского посе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18,9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18,9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5 148,30</w:t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br w:type="page"/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риложение № 4</w:t>
      </w:r>
    </w:p>
    <w:p>
      <w:pPr>
        <w:pStyle w:val="Normal"/>
        <w:ind w:left="-265"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 решению Совета Туксинского сельского</w:t>
      </w:r>
    </w:p>
    <w:p>
      <w:pPr>
        <w:pStyle w:val="Normal"/>
        <w:ind w:left="-265"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селения от 21.03.2022 г. № 11</w:t>
      </w:r>
    </w:p>
    <w:p>
      <w:pPr>
        <w:pStyle w:val="Normal"/>
        <w:ind w:left="-250"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О внесении изменений в Решение Совета Туксинского</w:t>
      </w:r>
    </w:p>
    <w:p>
      <w:pPr>
        <w:pStyle w:val="Normal"/>
        <w:ind w:left="-265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ельского поселения от 28.12.2021 г.</w:t>
      </w:r>
    </w:p>
    <w:p>
      <w:pPr>
        <w:pStyle w:val="Normal"/>
        <w:ind w:left="-265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56 «Об утверждении бюджета Туксинского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на 20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д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1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5999"/>
        <w:gridCol w:w="1430"/>
        <w:gridCol w:w="576"/>
        <w:gridCol w:w="1520"/>
      </w:tblGrid>
      <w:tr>
        <w:trPr>
          <w:trHeight w:val="94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9525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на 2022 год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(тыс. руб.)</w:t>
            </w:r>
          </w:p>
        </w:tc>
      </w:tr>
      <w:tr>
        <w:trPr>
          <w:trHeight w:val="394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9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В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униципальная программа "Комплексное развитие транспортной инфраструктуры на территории Туксинского сельского поселения на 2021-2026 годы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01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 142,87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сновное мероприятие  "Организация уличного освещения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01001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74,0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ероприятия по устройству и ремонту уличного освещ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74,00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74,0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01002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68,87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ероприятия по ремонту  и содержанию дорог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68,87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68,87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униципальная программа "Формирование современной городской среды на территории Туксинского сельского поселения поселения 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02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 799,49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сновное мероприятие  "Формирование современной городской среды на территории Туксинского сельского поселения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020F2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 799,49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 799,49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 799,49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епрограммные направления деятель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40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 205,94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епрограммные направления деятель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40000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 205,94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существление полномочий поселения администрацией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39,11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91,34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7,77</w:t>
            </w:r>
          </w:p>
        </w:tc>
      </w:tr>
      <w:tr>
        <w:trPr>
          <w:trHeight w:val="64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существление полономочий сельского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84,03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61,13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18,9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Резервные средств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7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Глава сельского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71,0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71,00</w:t>
            </w:r>
          </w:p>
        </w:tc>
      </w:tr>
      <w:tr>
        <w:trPr>
          <w:trHeight w:val="8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5,3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5,30</w:t>
            </w:r>
          </w:p>
        </w:tc>
      </w:tr>
      <w:tr>
        <w:trPr>
          <w:trHeight w:val="64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5 148,30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40" w:right="3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8:00Z</dcterms:created>
  <dc:creator>word</dc:creator>
  <dc:description/>
  <cp:keywords/>
  <dc:language>en-US</dc:language>
  <cp:lastModifiedBy>Ольга</cp:lastModifiedBy>
  <dcterms:modified xsi:type="dcterms:W3CDTF">2022-04-01T07:37:00Z</dcterms:modified>
  <cp:revision>25</cp:revision>
  <dc:subject/>
  <dc:title/>
</cp:coreProperties>
</file>