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spacing w:before="0" w:after="6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0"/>
        <w:contextualSpacing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shd w:val="clear" w:color="auto" w:fill="FFFFFF"/>
        <w:spacing w:before="0" w:after="0"/>
        <w:ind w:right="-2" w:hanging="0"/>
        <w:contextualSpacing/>
        <w:rPr>
          <w:bCs/>
          <w:color w:val="000000"/>
        </w:rPr>
      </w:pPr>
      <w:r>
        <w:rPr>
          <w:bCs/>
          <w:color w:val="000000"/>
        </w:rPr>
        <w:t>от 14 ноября 2022 года                                       №  28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/>
      </w:pPr>
      <w:r>
        <w:rPr/>
        <w:t xml:space="preserve">Об утверждении </w:t>
      </w:r>
      <w:r>
        <w:rPr>
          <w:bCs/>
        </w:rPr>
        <w:t>Положения о порядке и сроках составления проекта бюджета Туксинского сельского поселения на 2023 год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169 и 184 Бюджетного кодекса Российской Федерации и Положением о бюджетном процессе в Туксинском сельском поселении, утвержденным решением Совета Туксинского сельского поселения от 18.04.2014 г. № 12 «Об утверждении Положения о бюджетном процессе в Туксинском сельском поселении» (в редакции решений от 14.08.2014 г. № 21 «О внесении изменений в Решение Совета Туксинского сельского поселения от 18 апреля 2014 года № 12 «Об утверждении Положения о бюджетном процессе в Туксинском сельском поселении», от 28.12.2015 г. № 37 «О внесении изменений в Положение о бюджетном процессе в Туксинском сельском поселении», от 25.05.2020 г. № 14 «О внесении изменений в решение Совета Туксинского сельского поселения от 18.04.2014 г. № 12 «Об утверждении Положения о бюджетном процессе в Туксинском сельском поселении») администрация Туксин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порядке и сроках составления проекта бюджета Туксинского сельского поселения на 2023 год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его подписания и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Глава Туксинского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сельского поселения                                                                                             И.Н. Корнилова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ind w:firstLine="48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 w:before="0" w:after="200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УТВЕРЖДЕНО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постановлением администрации Туксинского сельского поселения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от 14.11.2022г.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сроках составления проекта бюджета Туксинского сельского поселения на 2023 год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/>
        <w:t>Настоящее Положение регламентирует порядок и сроки составления проекта бюджета Туксинского сельского поселения на очередной финансовый год (далее – проект бюджета), определяет механизм работы над документами и материалами, представляемыми в Совет Туксинского сельского поселения одновременно с проектом бюджета (далее – Положение).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firstLine="426"/>
        <w:jc w:val="both"/>
        <w:rPr>
          <w:bCs/>
          <w:iCs/>
        </w:rPr>
      </w:pPr>
      <w:r>
        <w:rPr>
          <w:bCs/>
          <w:iCs/>
        </w:rPr>
        <w:t>При формировании проекта бюджета Туксинского сельского поселения (далее – проект бюджета) на 2023 год администрация сельского поселения: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- составляет проект местного бюджета на 2023 год, вносит на рассмотрение в Совет Туксинского сельского поселения проект местного бюджета, а также документы и материалы, подлежащие представлению в Совет Туксинского сельского поселения одновременно с указанным проектом;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- осуществляет оценку ожидаемого исполнения местного бюджета за текущий финансовый год;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- разрабатывает и утверждает основные направления бюджетной, налоговой политики поселения на 2023 год, разрабатывает и одобряет прогноз социально-экономического развития сельского поселения на 2023 год;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- разрабатывает основные характеристики (общий объем доходов, общий объем расходов, дефицита (профицита)) местного бюджета на 2023 год;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-распределяет бюджетные ассигнования по кодам бюджетной классификации Российской Федерации на 2023 год;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- разрабатывает и утверждает муниципальные программы на 2023 год, вносит в них изменения;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- подготавливает пояснительную записку к проекту местного бюджета;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- разрабатывает проекты методик распределения и порядок предоставления межбюджетных трансфертов из местного бюджета;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- разрабатывает другие прогнозно-аналитические материалы в соответствии с требованиями Бюджетного кодекса Российской Федерации.</w:t>
      </w:r>
    </w:p>
    <w:p>
      <w:pPr>
        <w:pStyle w:val="Normal"/>
        <w:shd w:val="clear" w:color="auto" w:fill="FFFFFF"/>
        <w:ind w:firstLine="426"/>
        <w:jc w:val="both"/>
        <w:rPr>
          <w:bCs/>
          <w:iCs/>
        </w:rPr>
      </w:pPr>
      <w:r>
        <w:rPr>
          <w:bCs/>
          <w:iCs/>
        </w:rPr>
        <w:t>1.2. При составлении проекта местного бюджета на 2023 год, подведомственные получатели бюджетных средств представляют в администрацию Туксинского сельского поселения: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а) обоснование бюджетных ассигнований;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б) предложения по изменению объема и (или) структуры расходных обязательств, предложения по увеличению бюджетных ассигнований на реализацию утвержденных целевых программ, проекты нормативных правовых актов в соответствующей сфере деятельности;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в) предложения к пояснительной записке к проекту решения Совета Туксинского сельского поселения о местном бюджете в соответствующей сфере деятельности;</w:t>
      </w:r>
    </w:p>
    <w:p>
      <w:pPr>
        <w:pStyle w:val="Normal"/>
        <w:shd w:val="clear" w:color="auto" w:fill="FFFFFF"/>
        <w:jc w:val="both"/>
        <w:rPr>
          <w:bCs/>
          <w:iCs/>
        </w:rPr>
      </w:pPr>
      <w:r>
        <w:rPr>
          <w:bCs/>
          <w:iCs/>
        </w:rPr>
        <w:t>г) другие данные и материалы, необходимые для составления проекта местного бюджета.</w:t>
      </w:r>
    </w:p>
    <w:p>
      <w:pPr>
        <w:sectPr>
          <w:type w:val="nextPage"/>
          <w:pgSz w:w="11906" w:h="16838"/>
          <w:pgMar w:left="1701" w:right="851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>3. Составление проекта районного бюджета, представление сведений, необходимых для составления проекта районного бюджета, а также работа над документами и материалами, представляемыми в Совет Туксинского сельского поселения одновременно с проектом районного бюджета, осуществляется в сроки, установленные планом – графиком согласно приложению к настоящему Положению.</w:t>
      </w:r>
    </w:p>
    <w:p>
      <w:pPr>
        <w:pStyle w:val="Normal"/>
        <w:tabs>
          <w:tab w:val="clear" w:pos="708"/>
          <w:tab w:val="left" w:pos="1190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Cs w:val="20"/>
        </w:rPr>
        <w:t>Приложение</w:t>
      </w:r>
      <w:r>
        <w:rPr>
          <w:sz w:val="20"/>
          <w:szCs w:val="20"/>
        </w:rPr>
        <w:t xml:space="preserve"> </w:t>
      </w:r>
    </w:p>
    <w:p>
      <w:pPr>
        <w:pStyle w:val="Normal"/>
        <w:ind w:firstLine="12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график составления проек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ксинского сельского поселения на 2023 год </w:t>
      </w:r>
    </w:p>
    <w:p>
      <w:pPr>
        <w:pStyle w:val="Normal"/>
        <w:rPr/>
      </w:pPr>
      <w:r>
        <w:rPr/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1"/>
        <w:gridCol w:w="6415"/>
        <w:gridCol w:w="2699"/>
        <w:gridCol w:w="2340"/>
        <w:gridCol w:w="2880"/>
      </w:tblGrid>
      <w:tr>
        <w:trPr>
          <w:tblHeader w:val="true"/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документа  (материала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41910</wp:posOffset>
                      </wp:positionV>
                      <wp:extent cx="197485" cy="171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5.55pt;height:13.5pt;mso-wrap-distance-left:9pt;mso-wrap-distance-right:9pt;mso-wrap-distance-top:0pt;mso-wrap-distance-bottom:0pt;margin-top:3.3pt;mso-position-vertical-relative:text;margin-left:293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ст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ется</w:t>
            </w:r>
          </w:p>
        </w:tc>
      </w:tr>
      <w:tr>
        <w:trPr>
          <w:trHeight w:val="8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ходные данные, в том числе о планируемом изменении показателей сети, штатов и контингентов, планируемых изменениях в соответствующей сфере деятель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405765</wp:posOffset>
                      </wp:positionV>
                      <wp:extent cx="197485" cy="121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" cy="12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5.55pt;height:9.6pt;mso-wrap-distance-left:9pt;mso-wrap-distance-right:9pt;mso-wrap-distance-top:0pt;mso-wrap-distance-bottom:0pt;margin-top:31.95pt;mso-position-vertical-relative:text;margin-left:293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5 сен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ожидаемого исполнения налоговых и неналоговых доходов на 2022 год и прогноз поступлений налоговых и неналоговых доходов районного бюджета на 2023 год с приложением пояснительной записки и расчетами и (или) обоснованиями параметров прогноз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сентября 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6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нозные показатели о поступлении доходов от реализации имущества и продажи земельных участков в 2023 году с приложением перечня объектов, предлагаемых к реализ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сентября 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6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нозные показатели о поступлении доходов от сдачи в аренду муниципального имущества, земельных участков в 2023 год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сентября 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ый перечень муниципальных программ, реализуемых на территории района за счет средств районного бюджета, и потребность в финансировании программ в очередном финансовом году и плановом периоде, с указанием объема финансир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Туксинского сельского поселения Управ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7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спорта муниципальных программ Туксинского сельского поселения (проекты изменений в указанные паспорт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7 октяб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8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ноз социально-экономического развития Туксинского сельского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7 октяб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нормативных затрат на оказание муниципальными учреждениями района муниципальных услуг и нормативных затрат на содержание имущества муниципальных учрежд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7 октября 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орректированные предельные сметы расходов субъектов бюджетного планирования на  2023 – 2025 годы и предельные сметы расходов на 2023 г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7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ожидаемого исполнения районного бюджета на текущий финансовый год по расходам и сведений об ожидаемой кредиторской задолженности на 01.01.2023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Туксин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7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варительные (плановые реестры) расходных обязательств субъектов бюджетного планирования на 2023– 2025 год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928370</wp:posOffset>
                      </wp:positionV>
                      <wp:extent cx="197485" cy="1212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" cy="121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5.55pt;height:9.55pt;mso-wrap-distance-left:9pt;mso-wrap-distance-right:9pt;mso-wrap-distance-top:0pt;mso-wrap-distance-bottom:0pt;margin-top:73.1pt;mso-position-vertical-relative:text;margin-left:285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7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омендации для субъектов бюджетного планирования по формированию смет субъектов бюджетного планирования на плановый период, включающие в себя принципы и подходы к уточнению распределения средств бюджета действующих обязательств, приоритетные направления использования средств бюджета принимаемых обязательст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5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направления бюджетной политики и налоговой полит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7 октября 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5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орректированные реестры расходных обязательств субъектов бюджетного  планирования на 2023 – 2025 го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ельные объемы бюджетных ассигнований по главным распорядителям бюджетных средств Туксинского сельского поселения на 2023 г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9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год и плановый пери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9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проекта бюджета Туксинского сельского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1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9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решения о бюджете Туксинского сельского поселения на 2023 год, документы и материалы, представляемые одновременно с проектом Решения о бюджет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ук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о 15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ет Туксинского сельского поселен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f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d4fcd"/>
    <w:pPr>
      <w:keepNext w:val="true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link w:val="5"/>
    <w:qFormat/>
    <w:rsid w:val="00fd4fc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d4fcd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fd4fcd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fd4fcd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d4fc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4fcd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fd4fc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99"/>
    <w:qFormat/>
    <w:rsid w:val="00fd4fc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d4fc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500</Words>
  <Characters>8555</Characters>
  <CharactersWithSpaces>1003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25:00Z</dcterms:created>
  <dc:creator>Ольга</dc:creator>
  <dc:description/>
  <dc:language>en-US</dc:language>
  <cp:lastModifiedBy>Ольга</cp:lastModifiedBy>
  <dcterms:modified xsi:type="dcterms:W3CDTF">2022-11-23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