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ТЧЁТ </w:t>
      </w:r>
    </w:p>
    <w:p>
      <w:pPr>
        <w:pStyle w:val="Normal"/>
        <w:jc w:val="center"/>
        <w:rPr>
          <w:sz w:val="28"/>
          <w:szCs w:val="28"/>
        </w:rPr>
      </w:pPr>
      <w:r>
        <w:rPr>
          <w:sz w:val="28"/>
          <w:szCs w:val="28"/>
        </w:rPr>
        <w:t>Главы и Администрации Туксинского сельского поселения</w:t>
      </w:r>
    </w:p>
    <w:p>
      <w:pPr>
        <w:pStyle w:val="Normal"/>
        <w:jc w:val="center"/>
        <w:rPr>
          <w:sz w:val="28"/>
          <w:szCs w:val="28"/>
        </w:rPr>
      </w:pPr>
      <w:r>
        <w:rPr>
          <w:sz w:val="28"/>
          <w:szCs w:val="28"/>
        </w:rPr>
        <w:t>о проделанной работе за 2011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ечение 2011 года Главой и Администрацией ТСП реализовывались полномочий в соответствии с Уставом поселения и бюджетом. Доходная часть бюджета, к сожалению, не исполнена (87 %), недополучено около 300000,00 руб, в том числе:</w:t>
      </w:r>
    </w:p>
    <w:p>
      <w:pPr>
        <w:pStyle w:val="Normal"/>
        <w:jc w:val="both"/>
        <w:rPr>
          <w:sz w:val="28"/>
          <w:szCs w:val="28"/>
        </w:rPr>
      </w:pPr>
      <w:r>
        <w:rPr>
          <w:sz w:val="28"/>
          <w:szCs w:val="28"/>
        </w:rPr>
        <w:t>1-Поступления из районного бюджета- 170000,00 руб</w:t>
      </w:r>
    </w:p>
    <w:p>
      <w:pPr>
        <w:pStyle w:val="Normal"/>
        <w:jc w:val="both"/>
        <w:rPr>
          <w:sz w:val="28"/>
          <w:szCs w:val="28"/>
        </w:rPr>
      </w:pPr>
      <w:r>
        <w:rPr>
          <w:sz w:val="28"/>
          <w:szCs w:val="28"/>
        </w:rPr>
        <w:t>2-Арендная плата от ООО «Тепло»- 77000,00 руб</w:t>
      </w:r>
    </w:p>
    <w:p>
      <w:pPr>
        <w:pStyle w:val="Normal"/>
        <w:jc w:val="both"/>
        <w:rPr>
          <w:sz w:val="28"/>
          <w:szCs w:val="28"/>
        </w:rPr>
      </w:pPr>
      <w:r>
        <w:rPr>
          <w:sz w:val="28"/>
          <w:szCs w:val="28"/>
        </w:rPr>
        <w:t>3-Арендная плата от ООО «Мастер»- 21000,00 руб</w:t>
      </w:r>
    </w:p>
    <w:p>
      <w:pPr>
        <w:pStyle w:val="Normal"/>
        <w:jc w:val="both"/>
        <w:rPr>
          <w:sz w:val="28"/>
          <w:szCs w:val="28"/>
        </w:rPr>
      </w:pPr>
      <w:r>
        <w:rPr>
          <w:sz w:val="28"/>
          <w:szCs w:val="28"/>
        </w:rPr>
        <w:t>4-Доходы от предпринимательской деятельности СДК- более 20000,00 руб</w:t>
      </w:r>
    </w:p>
    <w:p>
      <w:pPr>
        <w:pStyle w:val="Normal"/>
        <w:jc w:val="both"/>
        <w:rPr/>
      </w:pPr>
      <w:r>
        <w:rPr>
          <w:sz w:val="28"/>
          <w:szCs w:val="28"/>
        </w:rPr>
        <w:t>Недофинансирование доходной части бюджета поселения сказалось на исполнении расходной части, мы остались должны энергетикам за уличное освещение, происходят задержки в выплате заработной платы специалистам Администрации, не имеем мы возможности производить различные мероприятия по ремонту дорог, жилого фонда, объектов ЖКХ и др. Тем не менее, в 2011 году выполнены следующие мероприятия:</w:t>
      </w:r>
    </w:p>
    <w:p>
      <w:pPr>
        <w:pStyle w:val="Normal"/>
        <w:jc w:val="both"/>
        <w:rPr>
          <w:sz w:val="28"/>
          <w:szCs w:val="28"/>
        </w:rPr>
      </w:pPr>
      <w:r>
        <w:rPr>
          <w:sz w:val="28"/>
          <w:szCs w:val="28"/>
        </w:rPr>
        <w:t>1-Построена  и введена в эксплуатацию новая скважина для воды, это заметно улучшило водоснабжение поселения, но мы пока далеки от решения проблем с водоснабжением в полном объёме, из 12,5 км сетей водопровода более половины построены с нарушениями технологии и требуют постоянных затрат на их   ремонт. На эти цели нам необходимо и дальше выделять средства, так как улучшение водоснабжения сказалось также и на  теплоснабжении, исчезли перессорившие  жителей первых и вторых этажей проблемы по выпуску воздуха из системы, так как его там нет.</w:t>
      </w:r>
    </w:p>
    <w:p>
      <w:pPr>
        <w:pStyle w:val="Normal"/>
        <w:jc w:val="both"/>
        <w:rPr>
          <w:sz w:val="28"/>
          <w:szCs w:val="28"/>
        </w:rPr>
      </w:pPr>
      <w:r>
        <w:rPr>
          <w:sz w:val="28"/>
          <w:szCs w:val="28"/>
        </w:rPr>
        <w:t>2-Теплоснабжение также заметно улучшилось, введён в эксплуатацию  закупленный на наши средства котёл ВК-1,0, и в сильные морозы при работе двух котлов одновременно температура в сети держится на непривычных для нас 60 градусах Цельсия. Если  где и прохладно, то это уже следствие недостатков  помещений. Следует  оценить работу  теплоснабжающей организаций ООО «Петербургтеплоэнерго»  очень высокой оценкой, но у нас не завершены взаимоотношения с желающей вернуться к нам другой организацией- ООО «Тепло», споры по расторжению договора  мы решаем в Арбитражных судах.</w:t>
      </w:r>
    </w:p>
    <w:p>
      <w:pPr>
        <w:pStyle w:val="Normal"/>
        <w:jc w:val="both"/>
        <w:rPr/>
      </w:pPr>
      <w:r>
        <w:rPr>
          <w:sz w:val="28"/>
          <w:szCs w:val="28"/>
        </w:rPr>
        <w:t>3-Работы по газоснабжению поселения мы начали решать с подготовки проекта Генерального плана, уже объявлен конкурс на изготовление соответствующих документов, в феврале мы определим организацию- исполнителя. Для этих целей Правительство РК выделяет нам 588000,0 тыс. руб, и у нас в бюджете поселения запланированы 81000,00 руб. Генеральный план нам необходим для строительства всех новых объектов, в том числе  поселкового газопровода и новой котельной.</w:t>
      </w:r>
    </w:p>
    <w:p>
      <w:pPr>
        <w:pStyle w:val="Normal"/>
        <w:jc w:val="both"/>
        <w:rPr>
          <w:sz w:val="28"/>
          <w:szCs w:val="28"/>
        </w:rPr>
      </w:pPr>
      <w:r>
        <w:rPr>
          <w:sz w:val="28"/>
          <w:szCs w:val="28"/>
        </w:rPr>
        <w:t>4- Проводились работы по выполнению  ремонтов жилого фонда, завершено обустройство вентиляционных шахт двух 18-ти квартирных домов, мы должны будем в этом году оплатить нашу долю в ремонте домов ТСЖ в размере 42000,00 руб., отчёт о работе ТСЖ «Наш Дом» прилагается.  Нами подана заявка на выделение денег для производства КР МКД ТСП из Государственной корпорации- Фонда содействия реформированию ЖКХ, она принята и в настоящий момент находится в Москве на рассмотрении, будем надеяться на положительное решение по данной заявке.</w:t>
      </w:r>
    </w:p>
    <w:p>
      <w:pPr>
        <w:pStyle w:val="Normal"/>
        <w:jc w:val="both"/>
        <w:rPr/>
      </w:pPr>
      <w:r>
        <w:rPr>
          <w:sz w:val="28"/>
          <w:szCs w:val="28"/>
        </w:rPr>
        <w:t>5-Выполнены решения суда об устройстве съездов для забора воды  (12 штук), на эти цели истрачено 96000,00 руб.</w:t>
      </w:r>
    </w:p>
    <w:p>
      <w:pPr>
        <w:pStyle w:val="Normal"/>
        <w:jc w:val="both"/>
        <w:rPr/>
      </w:pPr>
      <w:r>
        <w:rPr>
          <w:sz w:val="28"/>
          <w:szCs w:val="28"/>
        </w:rPr>
        <w:t>6-Выполнены решения суда о выделении двух квартир семьям Арефьевых и Буслаевой, за счёт районного бюджета на строительство двухквартирного дома было  выделено более 3,0 млн руб, за счёт нашего бюджета данное решение выполнить было -бы невозможно.</w:t>
      </w:r>
    </w:p>
    <w:p>
      <w:pPr>
        <w:pStyle w:val="Normal"/>
        <w:jc w:val="both"/>
        <w:rPr>
          <w:sz w:val="28"/>
          <w:szCs w:val="28"/>
        </w:rPr>
      </w:pPr>
      <w:r>
        <w:rPr>
          <w:sz w:val="28"/>
          <w:szCs w:val="28"/>
        </w:rPr>
        <w:t>7-Из республиканского бюджета было выделено 4,0 млн. руб для ремонта ДДУ «Журавлик», результат впечатляет не только своим внешним видом, но также и теплом после многолетних мытарств и детей, и коллектива в холодных помещениях.</w:t>
      </w:r>
    </w:p>
    <w:p>
      <w:pPr>
        <w:pStyle w:val="Normal"/>
        <w:jc w:val="both"/>
        <w:rPr/>
      </w:pPr>
      <w:r>
        <w:rPr>
          <w:sz w:val="28"/>
          <w:szCs w:val="28"/>
        </w:rPr>
        <w:t>8-Произведён ремонт дорог общего пользования в соответствии с планом производства работ по ремонту, но этого явно недостаточно, жалоб на неудовлетворительное содержание дорог предостаточно, работы необходимо продолжить в текущем году. Мы уверены, что сможем добиться выделения денег по наказам избирателей в текущем году -до 500000,00 руб,, и стоит уже сейчас подумать об их рациональном использовании, мне кажется, решать надо будет проблемы ремонтов домов, дорог и сетей водопровода.</w:t>
      </w:r>
    </w:p>
    <w:p>
      <w:pPr>
        <w:pStyle w:val="Normal"/>
        <w:jc w:val="both"/>
        <w:rPr/>
      </w:pPr>
      <w:r>
        <w:rPr>
          <w:sz w:val="28"/>
          <w:szCs w:val="28"/>
        </w:rPr>
        <w:t>9- Для выполнения наказов избирателей выделено и израсходовано 1114500,00 руб, в том числе 111500,00 руб из местного бюджета. Эти средства направлены на организацию водоснабжения, теплоснабжения, дорожную деятельность и организацию освещения улиц.</w:t>
      </w:r>
    </w:p>
    <w:p>
      <w:pPr>
        <w:pStyle w:val="Normal"/>
        <w:jc w:val="both"/>
        <w:rPr/>
      </w:pPr>
      <w:r>
        <w:rPr>
          <w:sz w:val="28"/>
          <w:szCs w:val="28"/>
        </w:rPr>
        <w:t>10- По организации освещения улиц нами выполнены мероприятия по энергосбережению, смонтированы таймеры, но всё равно средств для установки светильников по поселению недостаточно, работает 66 светильников  и на сегодня с учётом платежей за январь и долгов за прошлый сезон все запланированные на год средства израсходованы, необходимо  восполнить статью затрат по уличному освещению.</w:t>
      </w:r>
    </w:p>
    <w:p>
      <w:pPr>
        <w:pStyle w:val="Normal"/>
        <w:jc w:val="both"/>
        <w:rPr>
          <w:sz w:val="28"/>
          <w:szCs w:val="28"/>
        </w:rPr>
      </w:pPr>
      <w:r>
        <w:rPr>
          <w:sz w:val="28"/>
          <w:szCs w:val="28"/>
        </w:rPr>
        <w:t>11- С удовольствием хочется отметить в отчёте одно мероприятие, которое мы внедрили в Туксе без всякого привлечения бюджетных средств и начинаем привыкать к нему- это сбор и вывозка мусора за пределы поселения, этой услугой пользуются более 600 человек, и основная заслуга в решении этой задачи принадлежит Дигуеву Владимиру Васильевичу, от имени всего населения Тукса огромная ему благодарность за это.</w:t>
      </w:r>
    </w:p>
    <w:p>
      <w:pPr>
        <w:pStyle w:val="Normal"/>
        <w:jc w:val="both"/>
        <w:rPr/>
      </w:pPr>
      <w:r>
        <w:rPr>
          <w:sz w:val="28"/>
          <w:szCs w:val="28"/>
        </w:rPr>
        <w:t>12- Всё население  является плательщиком налогов, которые государство передаёт нам и, соответственно, мы их расходуем в рамках бюджета поселения. Приведу несколько конкретных примеров того, что мы расходуем их  рационально:</w:t>
      </w:r>
    </w:p>
    <w:p>
      <w:pPr>
        <w:pStyle w:val="Normal"/>
        <w:jc w:val="both"/>
        <w:rPr/>
      </w:pPr>
      <w:r>
        <w:rPr>
          <w:sz w:val="28"/>
          <w:szCs w:val="28"/>
        </w:rPr>
        <w:t>а- скважина для воды по результатам запроса котировок обошлась нам в 383000,0 руб, а ранее проводился конкурс и цена решения задачи оценивалась в  690000,00 руб.</w:t>
      </w:r>
    </w:p>
    <w:p>
      <w:pPr>
        <w:pStyle w:val="Normal"/>
        <w:jc w:val="both"/>
        <w:rPr>
          <w:sz w:val="28"/>
          <w:szCs w:val="28"/>
        </w:rPr>
      </w:pPr>
      <w:r>
        <w:rPr>
          <w:sz w:val="28"/>
          <w:szCs w:val="28"/>
        </w:rPr>
        <w:t>б- Котёл ВК -1 вместе с монтажём и изготовлением ПСД обошёлся нам в 800000,00 руб, а в инвестиционной программе ООО «Тепло»  (Туксинского поселения) для решения данной задачи закладывались средства в размере 1600000,00 руб.</w:t>
      </w:r>
    </w:p>
    <w:p>
      <w:pPr>
        <w:pStyle w:val="Normal"/>
        <w:jc w:val="both"/>
        <w:rPr>
          <w:sz w:val="28"/>
          <w:szCs w:val="28"/>
        </w:rPr>
      </w:pPr>
      <w:r>
        <w:rPr>
          <w:sz w:val="28"/>
          <w:szCs w:val="28"/>
        </w:rPr>
        <w:t>в- при устройстве съездов для забора воды подрядная организация составила смету на строительство 7 съездов на сумму 630000,00 руб, а мы сделали 12 съездов за 96000,00 руб. Разумеется, съезды следует достраивать, довозить грунт и щебень, тем не менее,  свою функцию на сегодня они способны выполнить, но содержать дома в поселении следует так, чтобы съезды никогда не пригодились.</w:t>
      </w:r>
    </w:p>
    <w:p>
      <w:pPr>
        <w:pStyle w:val="Normal"/>
        <w:jc w:val="both"/>
        <w:rPr/>
      </w:pPr>
      <w:r>
        <w:rPr>
          <w:sz w:val="28"/>
          <w:szCs w:val="28"/>
        </w:rPr>
        <w:t>г- завоз гравия и щебня для ремонта дорог обошёлся как минимум на 20 % дешевле, чем если -бы мы заказали для работы подрядную организацию, так как завозили стройматериал в основном водители большегрузных автомашин из Туксы.</w:t>
      </w:r>
    </w:p>
    <w:p>
      <w:pPr>
        <w:pStyle w:val="Normal"/>
        <w:jc w:val="both"/>
        <w:rPr>
          <w:sz w:val="28"/>
          <w:szCs w:val="28"/>
        </w:rPr>
      </w:pPr>
      <w:r>
        <w:rPr>
          <w:sz w:val="28"/>
          <w:szCs w:val="28"/>
        </w:rPr>
        <w:t xml:space="preserve">   </w:t>
      </w:r>
      <w:r>
        <w:rPr>
          <w:sz w:val="28"/>
          <w:szCs w:val="28"/>
        </w:rPr>
        <w:t>Немного о Фонде добрых дел – о тех мероприятиях, которые организовывала Администрация  без привлечения средств бюджета поселения. В течение года местные предприниматели завезли для ремонта дорог общего пользования щебень из Кондопоги -6 рейсов по 20 тн, отремонтированы участки дорог на ул Новой и Ручейной, каждому застройщику в Туксе завезено по одной автомашине гравия, два дня безвозмездно работал бульдозер при устройстве съездов для забора воды, при очистке дорог от снега удешевление услуг  для Администрации поселения составило 15000,00 руб, при обустройстве катка израсходовано более 10000,00 руб,  содействие инициаторам  будет оказываться и впредь. Разумеется, в селе проходит благоустройство не только с участием Администрации, очень много проблем решают сами люди, всем большая благодарность за это. Люди строят трубопереезды на дорогах общего пользования для отвода воды от участков, завозится много щебня для подсыпки дорог, и т.д.  Многие жители постоянно окашивают свои участки, внешний вид некоторых домов и приусадебных участков радует глаз, но   заниматься вопросами благоустройства Туксы необходимо всем, каждый день.</w:t>
      </w:r>
    </w:p>
    <w:p>
      <w:pPr>
        <w:pStyle w:val="Normal"/>
        <w:jc w:val="both"/>
        <w:rPr>
          <w:sz w:val="28"/>
          <w:szCs w:val="28"/>
        </w:rPr>
      </w:pPr>
      <w:r>
        <w:rPr>
          <w:sz w:val="28"/>
          <w:szCs w:val="28"/>
        </w:rPr>
        <w:t xml:space="preserve"> </w:t>
      </w:r>
      <w:r>
        <w:rPr>
          <w:sz w:val="28"/>
          <w:szCs w:val="28"/>
        </w:rPr>
        <w:t xml:space="preserve">В целом мы считаем, что работали  с пользой для населения, и произошли изменения  в лучшую сторону, кроме 4000000,00 руб средств собственного бюджета по нашим просьбам дополнительно  выделено более 7000000,00 руб из районного и республиканского бюджетов.  </w:t>
      </w:r>
    </w:p>
    <w:p>
      <w:pPr>
        <w:pStyle w:val="Normal"/>
        <w:jc w:val="both"/>
        <w:rPr/>
      </w:pPr>
      <w:r>
        <w:rPr>
          <w:sz w:val="28"/>
          <w:szCs w:val="28"/>
        </w:rPr>
        <w:t xml:space="preserve"> </w:t>
      </w:r>
      <w:r>
        <w:rPr>
          <w:sz w:val="28"/>
          <w:szCs w:val="28"/>
        </w:rPr>
        <w:t>Библиотечное и клубное обслуживание населения осуществляется как обычно, за исключением периода, когда СДК был закрыт инспекторами пожарного надзора за недостатки  в пожбезопасности.</w:t>
      </w:r>
    </w:p>
    <w:p>
      <w:pPr>
        <w:pStyle w:val="Normal"/>
        <w:jc w:val="both"/>
        <w:rPr>
          <w:sz w:val="28"/>
          <w:szCs w:val="28"/>
        </w:rPr>
      </w:pPr>
      <w:r>
        <w:rPr>
          <w:sz w:val="28"/>
          <w:szCs w:val="28"/>
        </w:rPr>
        <w:t>Выдача справок и другие виды муниципальных  услуг специалистами Администрации выполнялись в соответствии с возложенными на них обязанностями, приём населения проводился в соответствии   с  распорядком работы, на все поступившие 35 писем своевременно давались ответы. В текущем году нам необходимо разработать регламент работы поселения с учётом принятия ФЗ-210, это потребует налаживания синхронной работы Администрации поселения и различных государственных и муниципальных органов, нагрузка на специалистов резко возрастет.   В течение отчётного года постоянно проводились заседания Совета, на которых депутаты информировались о текущих делах и заслушивали отчёты о проводимой работе, население Туксы своевременно оповещалось о всех проводимых заседаниях. Выдано справок различного содержания 1353 штуки, зарегистрировано входящей корреспонденции 368 шт, исходящей -462 единицы, заведены и заполнены новые похозяйственные книги,  ведётся воинский учёт граждан, проведено 4 заседания комиссии по содействию семье и школе с выездом на дом, совместно со специалистами центра социальной защиты- 4, проводится инструктаж по пожарной безопасности, ежемесячно Администрация отчитывается о проделанной работе перед различными государственными и статистическими органами, совместно с участковым инспектором полиции проводится работа по профилактике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Глава Администрации Ники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06:00Z</dcterms:created>
  <dc:creator>HP</dc:creator>
  <dc:description/>
  <cp:keywords/>
  <dc:language>en-US</dc:language>
  <cp:lastModifiedBy>User</cp:lastModifiedBy>
  <cp:lastPrinted>2012-02-03T10:32:00Z</cp:lastPrinted>
  <dcterms:modified xsi:type="dcterms:W3CDTF">2015-12-16T06:57:00Z</dcterms:modified>
  <cp:revision>13</cp:revision>
  <dc:subject/>
  <dc:title>ПРОЕКТ</dc:title>
</cp:coreProperties>
</file>