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6 сентября 2022 года</w:t>
        <w:tab/>
        <w:tab/>
        <w:t xml:space="preserve">                          №  22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2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.1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3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4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5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6.09.2022 г. № 22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74"/>
        <w:gridCol w:w="1356"/>
        <w:gridCol w:w="1427"/>
        <w:gridCol w:w="1933"/>
        <w:gridCol w:w="175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>
          <w:trHeight w:val="27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гнозируемый общий объем средств, направляемых на реализацию муниципальной программы, составляет 5744,79092 тыс. рублей, из них: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его (тыс.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иц)*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8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,49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79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4,06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1,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6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9,48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,6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57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9,658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3,6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18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3,932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8,9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,33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142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6.09.2022 г. № 22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2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Храма Вознесения Христова (2-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озеленение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установка велопарковки с навесом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установка навеса;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>-земляные работы с планировкой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3-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установка малой архитектурной формы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установка дополнительного освещения</w:t>
            </w:r>
          </w:p>
        </w:tc>
      </w:tr>
    </w:tbl>
    <w:p>
      <w:pPr>
        <w:pStyle w:val="Style20"/>
        <w:ind w:firstLine="5387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3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6.09.2022 г. № 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рритория около крытой уличной сцены, ул. Юбилей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асфальтирование площади перед сценой;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>- установка малой архитектурной формы</w:t>
            </w:r>
          </w:p>
        </w:tc>
      </w:tr>
    </w:tbl>
    <w:p>
      <w:pPr>
        <w:pStyle w:val="Style20"/>
        <w:ind w:firstLine="5387"/>
        <w:jc w:val="right"/>
        <w:rPr/>
      </w:pPr>
      <w:r>
        <w:rPr/>
      </w:r>
      <w:r>
        <w:br w:type="page"/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6.09.2022 г. № 2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  <w:r>
        <w:rPr>
          <w:b/>
          <w:lang w:eastAsia="en-US"/>
        </w:rPr>
        <w:t>в 2022-2024 г.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2816"/>
        <w:gridCol w:w="12"/>
        <w:gridCol w:w="7"/>
        <w:gridCol w:w="3119"/>
        <w:gridCol w:w="2842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воровой и общественной территори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воровые территории </w:t>
            </w:r>
          </w:p>
        </w:tc>
      </w:tr>
      <w:tr>
        <w:trPr>
          <w:trHeight w:val="22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22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01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 д. 21, 21а, 23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3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8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4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0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340" w:hRule="exact"/>
        </w:trPr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территории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административным з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1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Новая в д. Ту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34 до дома № 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Территория между детским садом и школ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Общественная территория по ул. Юбилей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по ул. Поле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387"/>
        <w:jc w:val="right"/>
        <w:rPr/>
      </w:pPr>
      <w:r>
        <w:rPr/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6.09.2022 г. № 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Style20"/>
        <w:ind w:firstLine="538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56"/>
        <w:gridCol w:w="1552"/>
        <w:gridCol w:w="648"/>
        <w:gridCol w:w="740"/>
        <w:gridCol w:w="1539"/>
        <w:gridCol w:w="635"/>
        <w:gridCol w:w="1183"/>
        <w:gridCol w:w="945"/>
        <w:gridCol w:w="978"/>
        <w:gridCol w:w="1253"/>
        <w:gridCol w:w="1186"/>
        <w:gridCol w:w="1106"/>
        <w:gridCol w:w="914"/>
      </w:tblGrid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 4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0,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57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18,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12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75,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6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6,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0424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490,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649, 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03,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7"/>
      <w:type w:val="nextPage"/>
      <w:pgSz w:orient="landscape" w:w="16838" w:h="11906"/>
      <w:pgMar w:left="709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Ольга</dc:creator>
  <dc:description/>
  <cp:keywords/>
  <dc:language>en-US</dc:language>
  <cp:lastModifiedBy>Ольга</cp:lastModifiedBy>
  <cp:lastPrinted>2018-03-27T09:42:00Z</cp:lastPrinted>
  <dcterms:modified xsi:type="dcterms:W3CDTF">2022-10-13T13:08:00Z</dcterms:modified>
  <cp:revision>139</cp:revision>
  <dc:subject/>
  <dc:title/>
</cp:coreProperties>
</file>