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 сентября 2022 года                                  № 20                                                       д. Тук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муниципальной долг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 Тукс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20,121 Бюджетного кодекса Российской Федерации администрация Туксинского сельского поселения  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ведения муниципальной долговой книги Туксинского сельского поселения согласно Приложению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форму муниципальной долговой книги Туксинского сельского поселения согласно Приложению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рганизовать главному бухгалтеру администрации Туксинского сельского поселения ведение муниципальной долговой книги в электронном виде.</w:t>
      </w:r>
    </w:p>
    <w:p>
      <w:pPr>
        <w:pStyle w:val="ConsPlusTitle"/>
        <w:spacing w:lineRule="auto" w:line="276"/>
        <w:ind w:left="405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adm-tyksa.ru/</w:t>
        </w:r>
      </w:hyperlink>
      <w:r>
        <w:rPr>
          <w:b w:val="false"/>
          <w:sz w:val="24"/>
          <w:szCs w:val="24"/>
        </w:rPr>
        <w:t xml:space="preserve"> .</w:t>
      </w:r>
    </w:p>
    <w:p>
      <w:pPr>
        <w:pStyle w:val="ConsPlusTitle"/>
        <w:spacing w:lineRule="auto" w:line="276"/>
        <w:ind w:left="4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5. </w:t>
      </w:r>
      <w:r>
        <w:rPr>
          <w:rFonts w:eastAsia="Calibri"/>
          <w:b w:val="false"/>
          <w:sz w:val="24"/>
          <w:szCs w:val="24"/>
        </w:rPr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ConsPlusTitle"/>
        <w:spacing w:lineRule="auto" w:line="276"/>
        <w:ind w:left="4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before="0" w:after="0"/>
        <w:ind w:left="140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0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   16.09.2022 г. № 20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муниципальной долговой книги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й Порядок разработан в соответствии с требованиями статьи 120, 121 Бюджетного кодекса Российской Федерации и определяет процедуру регистрации и учета муниципального долга как совокупность долговых обязательств Туксинского сельского поселения.</w:t>
      </w:r>
    </w:p>
    <w:p>
      <w:pPr>
        <w:pStyle w:val="Normal"/>
        <w:spacing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долговая книга Туксинского сельского поселения (далее – Долговая книга) представляет собой систему учета и регистрации всех долговых обязательств, их условий, а также объемов в разрезе кредитор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center"/>
        <w:rPr>
          <w:color w:val="323232"/>
        </w:rPr>
      </w:pPr>
      <w:r>
        <w:rPr>
          <w:color w:val="323232"/>
        </w:rPr>
        <w:t>2. Порядок ведения Долговой книги</w:t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both"/>
        <w:rPr>
          <w:color w:val="323232"/>
        </w:rPr>
      </w:pPr>
      <w:r>
        <w:rPr>
          <w:color w:val="323232"/>
        </w:rPr>
        <w:t>2.1.Ведение муниципальной долговой книги осуществляется главным бухгалтером администрации Туксинского сельского поселения (далее – главный бухгалтер).</w:t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both"/>
        <w:rPr>
          <w:color w:val="323232"/>
        </w:rPr>
      </w:pPr>
      <w:r>
        <w:rPr>
          <w:color w:val="323232"/>
        </w:rPr>
        <w:t xml:space="preserve">2.2. Информация о долговых обязательствах вносится главным бухгалтером в долговую книгу в срок, не превышающий пяти рабочих дней с момента возникновения соответствующего обязательства. Регистрация и учет муниципального долга Туксинского сельского поселения   осуществляется по форме Долговой книги. </w:t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both"/>
        <w:rPr>
          <w:color w:val="323232"/>
        </w:rPr>
      </w:pPr>
      <w:r>
        <w:rPr>
          <w:color w:val="323232"/>
        </w:rPr>
        <w:t>2.3. Регистрация долговых обязательств осуществляется путем присвоения регистрационного номера долговому обязательству и внесения записи в соответствующий раздел Долговой книги.</w:t>
      </w:r>
    </w:p>
    <w:p>
      <w:pPr>
        <w:pStyle w:val="NormalWeb"/>
        <w:shd w:val="clear" w:color="auto" w:fill="FFFFFF"/>
        <w:spacing w:lineRule="atLeast" w:line="225" w:beforeAutospacing="0" w:before="125" w:afterAutospacing="0" w:after="0"/>
        <w:jc w:val="both"/>
        <w:rPr>
          <w:color w:val="323232"/>
        </w:rPr>
      </w:pPr>
      <w:r>
        <w:rPr>
          <w:color w:val="323232"/>
        </w:rPr>
        <w:t>2.4. Регистрационный номер - индивидуальный порядковый номер каждого обязательства по хронолог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Учет долговых обязательств в Долговой книге осуществляется в валюте Российской Федерации с нарастающим итогом с момента возникновения до полного его пога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Долговые обязательства подлежат учету с момента возникновения и до полного их исполнения (прекращения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Долговая книга формируется в электронном виде, данные о долговых обязательствах Туксинского сельского поселения ежемесячно по состоянию на 1-ое число месяца выводятся на бумажный носитель, подписываются Главой Туксинского сельского поселения, главным бухгалтером  и скрепляются гербовой печатью. По окончанию финансового года Долговая книга брошюруется, листы книги нумеруются, указывается на обратной стороне последнего листа общее число страниц, заверяется главным бухгалтером и скрепляется гербовой печатью администрации Туксинского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3. Состав информации, вносимой в Долговую книг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говая книга составляется по видам обязательст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ым бумагам муниципального образования (далее - муниципальным ценным бумагам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ам, привлеченным муниципальными образованиями от кредитных организаций (далее - кредиты кредитных организаций), иностранных банков и международных финансовых организац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 кредитам, привлеченным в местный бюджет из бюджетов бюджетной системы Российской Федерации (далее - бюджетные кредиты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ям муниципальных образований (далее - муниципальные гарантии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долговым обязательствам муниципальных образований, принятым до введения в действие Бюджетного кодекса Российской Федерации, за исключением вышеперечисленных (далее - иные долговые обязательств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. В Долговую книгу вносится следующая информация о долговых обязательствах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а документа – основания возникновения долгового обязательств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редитора (бенефициара) принципал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кредита/гарантии по договору (соглашению) облигационного займа (по решению об эмиссии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юта долгового обязательств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лгового обязательства по договору (соглашению) решению об эмиссии ценных бумаг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гашения долгового обязательства по договору (соглашению), решению об эмисс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еспечения долгового обязательств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оцентной ставки, ставки купонного дохода по договору (соглашению) решению об эмиссии (дополнительному соглашению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муниципального долга на начало текущего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ая дата привлечения кредита, размещения займа, предоставления муниципальной гарант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ривлечения в текущем году кредита, размещения облигационного займа/предоставления муниципальной гарант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ая дата погашения (прекращения по иным основаниям) кредита, облигационного займа, муниципальной гарант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погашения (прекращения по иным основаниям) кредита, облигационного займа, муниципальной гарант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муниципального долга на 1 число месяца текущего года на 1 января очередного года всего, в том числе, объем просроченной задолженност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задолженности по процентам на начало текущего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начисленных процентов в текущем году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уплаченных процентов в текущем году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задолженности по процентам на 1 число месяца текущего года/ на 1 января очередного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информации о муниципальном долге Туксин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 о долговых обязательствах предоставляется участникам долговых обязательств, органам местного самоуправления Туксинского сельского поселения, правоохранительным и иным органам в случаях, предусмотренных действующим законодательством Российской Федерации, на основании письм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ный бухгалтер ежемесячно передает сведения, содержащие информацию о долговых обязательствах Туксинского сельского поселения, включенные в Долговую книгу, в Министерство финансов Республики Карелия, в установленном им порядк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3. Данные о состоянии муниципального долга Туксинского сельского поселения размещаются на официальном сайте. Туксинского сельского поселения по адресу: </w:t>
      </w:r>
      <w:hyperlink r:id="rId4">
        <w:r>
          <w:rPr>
            <w:rStyle w:val="InternetLink"/>
            <w:b w:val="false"/>
            <w:sz w:val="24"/>
            <w:szCs w:val="24"/>
          </w:rPr>
          <w:t>http://adm-tyksa.ru/</w:t>
        </w:r>
      </w:hyperlink>
      <w:r>
        <w:rPr>
          <w:b w:val="false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dc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c1e50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c1e5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c1e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c1e50"/>
    <w:rPr>
      <w:rFonts w:ascii="Tahoma" w:hAnsi="Tahoma" w:cs="Tahoma"/>
      <w:sz w:val="16"/>
      <w:szCs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c1e5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nhideWhenUsed/>
    <w:rsid w:val="008c1e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c1e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c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8c1e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1051</Words>
  <Characters>5994</Characters>
  <CharactersWithSpaces>703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7:00Z</dcterms:created>
  <dc:creator>User</dc:creator>
  <dc:description/>
  <dc:language>en-US</dc:language>
  <cp:lastModifiedBy>User</cp:lastModifiedBy>
  <cp:lastPrinted>2022-09-19T10:40:00Z</cp:lastPrinted>
  <dcterms:modified xsi:type="dcterms:W3CDTF">2022-09-19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