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31 августа 2022 года                                      №   19                                                    д. Тукс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внесения изменений в перечень главных администраторов доходов бюджета Туксинского сельского поселения</w:t>
      </w:r>
    </w:p>
    <w:p>
      <w:pPr>
        <w:pStyle w:val="31"/>
        <w:shd w:val="clear" w:color="auto" w:fill="auto"/>
        <w:spacing w:lineRule="auto" w:line="240" w:before="0" w:after="0"/>
        <w:ind w:right="70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реализации статьи 160.1 Бюджетного кодекса Российской Федерации, в соответствии  с постановлением Правительства Российской Федерации от 16.09.2021 г. 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 постановляет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внесения изменений в перечень главных администраторов доходов бюджета Туксинского сельского поселения. 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ее Постановление вступает в силу со дня его подписания и подлежи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b w:val="false"/>
            <w:sz w:val="24"/>
            <w:szCs w:val="24"/>
          </w:rPr>
          <w:t>http://adm-tyksa.ru/</w:t>
        </w:r>
      </w:hyperlink>
      <w:r>
        <w:rPr>
          <w:b w:val="false"/>
          <w:sz w:val="24"/>
          <w:szCs w:val="24"/>
        </w:rPr>
        <w:t xml:space="preserve"> .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ConsPlusTitle"/>
        <w:ind w:left="4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Туксинского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ук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2 г.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изменений в перечень главных администр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Тукс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внесения изменений в перечень главных администраторов доходов бюджета Туксинского сельского поселения разработан в соответствии со </w:t>
      </w:r>
      <w:r>
        <w:rPr>
          <w:rFonts w:eastAsia="Calibri" w:cs="Times New Roman" w:ascii="Times New Roman" w:hAnsi="Times New Roman"/>
          <w:sz w:val="24"/>
          <w:szCs w:val="24"/>
        </w:rPr>
        <w:t>статьей 160.1 Бюджетного кодекса Российской Федерации, 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определяет правила и сроки внесения изменений в перечень главных администраторов источников доходов бюджета Туксинского сельского поселения (далее - Перечень), утвержденный постановлением администрации Туксинс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Внесение изменений в Перечень осуществляется в следующих случаях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2.1 изменения состава и (или) функций главных администраторов доходов бюджета Туксинского сельского поселения, а также изменения принципов назначения и присвоения структуры кодов классификации доходов  бюджетов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2.2 изменения кода и (или) наименования кода классификации доходов бюджетов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2.3 включения в Перечень и (или) исключения из Перечня кода классификации  доходов бюджетов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3. Внесение изменений в Перечень осуществляется по инициативе администрации Тукси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4. В случаях, предусмотренных пунктом 2 настоящего Порядка, администрация Туксинского сельского поселения в срок не позднее 30 календарных дней со дня возникновения  оснований для внесения изменений в Перечень подготавливает проект постановления администрации Туксинского сельского поселения о внесении изменений в Перечень, который предоставляет главе Туксинского сельского поселения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21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4281e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nhideWhenUsed/>
    <w:qFormat/>
    <w:rsid w:val="00b4281e"/>
    <w:p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4281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basedOn w:val="DefaultParagraphFont"/>
    <w:link w:val="Heading5"/>
    <w:qFormat/>
    <w:rsid w:val="00b4281e"/>
    <w:rPr>
      <w:b/>
      <w:bCs/>
      <w:i/>
      <w:iCs/>
      <w:sz w:val="26"/>
      <w:szCs w:val="26"/>
    </w:rPr>
  </w:style>
  <w:style w:type="character" w:styleId="3" w:customStyle="1">
    <w:name w:val="Основной текст (3)_"/>
    <w:link w:val="31"/>
    <w:uiPriority w:val="99"/>
    <w:qFormat/>
    <w:locked/>
    <w:rsid w:val="00b4281e"/>
    <w:rPr>
      <w:b/>
      <w:sz w:val="26"/>
      <w:shd w:fill="FFFFFF" w:val="clear"/>
    </w:rPr>
  </w:style>
  <w:style w:type="character" w:styleId="InternetLink">
    <w:name w:val="Hyperlink"/>
    <w:basedOn w:val="DefaultParagraphFont"/>
    <w:unhideWhenUsed/>
    <w:rsid w:val="00b4281e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428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b428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en-US" w:val="ru-RU" w:bidi="ar-SA"/>
    </w:rPr>
  </w:style>
  <w:style w:type="paragraph" w:styleId="31" w:customStyle="1">
    <w:name w:val="Основной текст (3)"/>
    <w:basedOn w:val="Normal"/>
    <w:link w:val="3"/>
    <w:uiPriority w:val="99"/>
    <w:qFormat/>
    <w:rsid w:val="00b4281e"/>
    <w:pPr>
      <w:shd w:val="clear" w:color="auto" w:fill="FFFFFF"/>
      <w:spacing w:lineRule="atLeast" w:line="240" w:before="360" w:after="60"/>
      <w:jc w:val="center"/>
    </w:pPr>
    <w:rPr>
      <w:b/>
      <w:sz w:val="2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428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28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EC53D5-31A5-4416-8216-B577C4198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614</Words>
  <Characters>3506</Characters>
  <CharactersWithSpaces>411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5:00Z</dcterms:created>
  <dc:creator>User</dc:creator>
  <dc:description/>
  <dc:language>en-US</dc:language>
  <cp:lastModifiedBy>User</cp:lastModifiedBy>
  <cp:lastPrinted>2022-09-15T07:41:00Z</cp:lastPrinted>
  <dcterms:modified xsi:type="dcterms:W3CDTF">2022-09-15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