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val="clear" w:color="auto" w:fill="FFFFFF"/>
        <w:spacing w:before="0" w:after="0"/>
        <w:ind w:right="-2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 17 августа 2022 года                                      №   16                                                     д. Тукс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/>
      </w:pPr>
      <w:r>
        <w:rPr/>
        <w:t>Об утверждении Порядка внесения изменений в перечень главных администраторов источников бюджета Тукс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val="clear" w:color="auto" w:fill="auto"/>
        <w:spacing w:lineRule="exact" w:line="299" w:before="0" w:after="0"/>
        <w:ind w:right="70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15" w:leader="none"/>
        </w:tabs>
        <w:ind w:firstLine="709"/>
        <w:jc w:val="both"/>
        <w:rPr>
          <w:spacing w:val="-28"/>
        </w:rPr>
      </w:pPr>
      <w:r>
        <w:rPr>
          <w:rFonts w:eastAsia="Calibri"/>
        </w:rPr>
        <w:t xml:space="preserve">В целях реализации статьи 160.2 Бюджетного Кодекса Российской Федерации, в соответствии  с постановлением Правительства Российской Федерации от 16.09.2021 г.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/>
        <w:t>администрация Туксинского сельского поселения 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exact" w:line="326"/>
        <w:jc w:val="both"/>
        <w:rPr>
          <w:spacing w:val="-14"/>
        </w:rPr>
      </w:pPr>
      <w:r>
        <w:rPr/>
        <w:t xml:space="preserve">Утвердить прилагаемый Порядок внесения изменений в перечень главных администраторов доходов бюджета Туксинского сельского поселения. 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adm-tyksa.ru/</w:t>
        </w:r>
      </w:hyperlink>
      <w:r>
        <w:rPr>
          <w:b w:val="false"/>
          <w:sz w:val="24"/>
          <w:szCs w:val="24"/>
        </w:rPr>
        <w:t xml:space="preserve"> 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ConsPlusTitle"/>
        <w:ind w:left="4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уксинск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 постановлением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дминистрации Туксинского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ельского поселени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17.08.2022 г. № 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внесения изменений в перечень главных администрат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бюджета Тукс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Настоящий Порядок внесения изменений в перечень главных администраторов доходов бюджета Туксинского сельского поселения разработан в соответствии со </w:t>
      </w:r>
      <w:r>
        <w:rPr>
          <w:rFonts w:eastAsia="Calibri"/>
        </w:rPr>
        <w:t>статьей 160.2 Бюджетного кодекса Российской Федерации, в соответствии  с постановлением Правительства Российской Федерации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пределяет правила и сроки внесения изменений в перечень главных администраторов источников финансирования дефицита бюджета Туксинского сельского поселения (далее - Перечень), утвержденный постановлением администрации Туксинского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Внесение изменений в Перечень осуществляется в следующих случаях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.1 изменения состава и (или) функций главных администраторов источников финансирования дефицита бюджета Туксинского сельского поселения, а также изменения принципов назначения и присвоения структуры кодов классификации источников финансирования дефицитов бюджетов Российской Федер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.2 изменения кода и (или) наименования кода классификации источников финансирования дефицитов бюджетов Российской Федер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.3 включения в Перечень и (или) исключения из Перечня кода классификации  источников финансирования дефицитов бюджетов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3. Внесение изменений в Перечень осуществляется по инициативе администрации Туксинского сельского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</w:rPr>
        <w:tab/>
        <w:t>4. В случаях, предусмотренных пунктом 2 настоящего Порядка, администрация Туксинского сельского поселения в срок не позднее 30 календарных дней со дня возникновения  оснований для внесения изменений в Перечень подготавливает проект постановления администрации Туксинского сельского поселения о внесении изменений в Перечень, который предоставляет главе Тукс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81f4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81f4d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81f4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81f4d"/>
    <w:rPr>
      <w:rFonts w:eastAsia="" w:eastAsiaTheme="minorEastAsia"/>
      <w:b/>
      <w:bCs/>
      <w:i/>
      <w:iCs/>
      <w:sz w:val="26"/>
      <w:szCs w:val="26"/>
      <w:lang w:eastAsia="ru-RU"/>
    </w:rPr>
  </w:style>
  <w:style w:type="character" w:styleId="3" w:customStyle="1">
    <w:name w:val="Основной текст (3)_"/>
    <w:link w:val="31"/>
    <w:uiPriority w:val="99"/>
    <w:qFormat/>
    <w:locked/>
    <w:rsid w:val="00381f4d"/>
    <w:rPr>
      <w:b/>
      <w:sz w:val="26"/>
      <w:shd w:fill="FFFFFF" w:val="clea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81f4d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nhideWhenUsed/>
    <w:rsid w:val="00381f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765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Заголовок 21"/>
    <w:basedOn w:val="11"/>
    <w:next w:val="11"/>
    <w:qFormat/>
    <w:rsid w:val="0076510a"/>
    <w:pPr>
      <w:keepNext w:val="true"/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ff345d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381f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381f4d"/>
    <w:pPr>
      <w:shd w:val="clear" w:color="auto" w:fill="FFFFFF"/>
      <w:spacing w:lineRule="atLeast" w:line="240" w:before="36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sz w:val="26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81f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654</Words>
  <Characters>3732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3:00Z</dcterms:created>
  <dc:creator>rfu4</dc:creator>
  <dc:description/>
  <dc:language>en-US</dc:language>
  <cp:lastModifiedBy>User</cp:lastModifiedBy>
  <cp:lastPrinted>2022-09-15T06:53:00Z</cp:lastPrinted>
  <dcterms:modified xsi:type="dcterms:W3CDTF">2022-09-15T06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