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8  июля  2022 года                                         №  15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становлении расходных обязательств Туксинского сельского поселения, связанных с предоставлением бюджету Туксинского сельского поселения из бюджета Олонецкого национального муниципального района в 2022 году иных межбюджетных трансфертов на поддержку развития практик инициативного бюджетирования в муниципальных образования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постановлением Правительства Республики Карелия от 5 марта 2020 г. № 81-П «Об утверждении методики распределения иных межбюджетных трансфертов из бюджета Республики Карелия местным бюджетам муниципальных образований на поддержку развития практик инициативного бюджетирования в муниципальных образованиях и правил их предоставления» (далее - постановление Правительства Республики Карелия № 81-П), постановлением Правительства Республики Карелия от 12 мая 2022 года № 280-П «О распределении на 2022 год иных межбюджетных трансфертов на поддержку развития практик инициативного бюджетирования в муниципальных образованиях», на основании Соглашения между администрацией Олонецкого национального муниципального района и администрацией Туксинского сельского поселения о предоставлении в 2022 году иных межбюджетных трансфертов на поддержку развития практик инициативного бюджетирования в муниципальных образованиях от 15.06.2022 г. №7/НБ (далее – Соглашение), администрация Туксинского сельского поселения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асходные обязательства на реализацию мероприятий, предусмотренных Приложением 1 к Соглашению, в размере </w:t>
      </w:r>
      <w:r>
        <w:rPr>
          <w:rFonts w:cs="Times New Roman" w:ascii="Times New Roman" w:hAnsi="Times New Roman"/>
          <w:sz w:val="24"/>
          <w:szCs w:val="26"/>
        </w:rPr>
        <w:t>1 510 000 (один миллион пятьсот десять тысяч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Олонецкого национального муниципального района в размере 1 500 00 (один миллион пятьсот тысяч) рублей 00 копеек;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Туксинского сельского поселения в размере 10 000 (десять тысяч) рублей 00 копеек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аправление межбюджетных трансфертов строго на реализацию мероприятий по развитию инфраструктуры </w:t>
      </w:r>
      <w:r>
        <w:rPr>
          <w:rFonts w:ascii="Times New Roman" w:hAnsi="Times New Roman"/>
          <w:color w:val="000000"/>
          <w:sz w:val="24"/>
          <w:szCs w:val="24"/>
        </w:rPr>
        <w:t xml:space="preserve">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соответствии с утвержденным на территории указанного муниципального образования положением о реализации проекта «Народный бюджет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достижение значений результатов предоставления иного межбюджетного трансферта, установленных в соответствии с при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к Согла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запроса обеспечить представление в Администрацию документов и материалов, необходимых для осуществления контроля за соблюдением муниципальным образованием условий предоставления межбюджетных трансфертов и 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межбюджетных трансфертов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тавить в Администрацию отчет о расходовании средств местного бюджета на реализацию проекта «Народный бюджет», по форме согласно приложению </w:t>
      </w:r>
      <w:r>
        <w:rPr>
          <w:rFonts w:cs="Times New Roman" w:ascii="Times New Roman" w:hAnsi="Times New Roman"/>
          <w:color w:val="000000"/>
          <w:sz w:val="24"/>
          <w:szCs w:val="26"/>
        </w:rPr>
        <w:t>№ 5</w:t>
      </w:r>
      <w:r>
        <w:rPr>
          <w:rFonts w:cs="Times New Roman" w:ascii="Times New Roman" w:hAnsi="Times New Roman"/>
          <w:sz w:val="24"/>
          <w:szCs w:val="26"/>
        </w:rPr>
        <w:t xml:space="preserve"> к Соглашению, не позднее 10 января 2023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тавить в Администрацию отчет об осуществлении расходов местных бюджетов, источником финансового обеспечения которых являются межбюджетные трансферты, по форме согласно приложению </w:t>
      </w:r>
      <w:r>
        <w:rPr>
          <w:rFonts w:cs="Times New Roman" w:ascii="Times New Roman" w:hAnsi="Times New Roman"/>
          <w:color w:val="000000"/>
          <w:sz w:val="24"/>
          <w:szCs w:val="26"/>
        </w:rPr>
        <w:t>№ 6</w:t>
      </w:r>
      <w:r>
        <w:rPr>
          <w:rFonts w:cs="Times New Roman" w:ascii="Times New Roman" w:hAnsi="Times New Roman"/>
          <w:sz w:val="24"/>
          <w:szCs w:val="26"/>
        </w:rPr>
        <w:t xml:space="preserve"> к Соглашению, не позднее 10 января 2023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Представить в Администрацию не позднее 4 рабочих дней после завершения мероприятий, в целях финансирования которых предоставляются межбюджетные трансферты, фотоотчет о проведённых работах в электронном виде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тавлять в Администрацию в электронном виде мониторинг хода реализации мероприятий, в целях финансирования которых предоставляются межбюджетные трансферты, по форме согласно приложению </w:t>
      </w:r>
      <w:r>
        <w:rPr>
          <w:rFonts w:cs="Times New Roman" w:ascii="Times New Roman" w:hAnsi="Times New Roman"/>
          <w:color w:val="000000"/>
          <w:sz w:val="24"/>
          <w:szCs w:val="26"/>
        </w:rPr>
        <w:t>7 к Соглашению ежемесячно не позднее 8 числа месяца проведения мониторинга начиная с 1 июля 2022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Обеспечивать завершение мероприятий, в целях финансирования которых предоставляются межбюджетные трансферты, не </w:t>
      </w:r>
      <w:r>
        <w:rPr>
          <w:rFonts w:cs="Times New Roman" w:ascii="Times New Roman" w:hAnsi="Times New Roman"/>
          <w:color w:val="000000"/>
          <w:sz w:val="24"/>
          <w:szCs w:val="26"/>
        </w:rPr>
        <w:t>позднее 15 нояб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1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тразить в бюджете Туксинского сельского поселения на 2022 г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доходах местного бюджета сумму иных межбюджетных трансфертов по коду бюджетной классификации 025 2024999910 0000 15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расходах местного бюджета по соответствующим кодам бюджетной класс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беспечить возврат средств иных межбюджетных трансфертов в бюджет Олонецкого национального муниципального района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еиспользования межбюджетных трансфертов по состоянию на 1 января очередно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евыполнения по состоянию на 31 декабря года предоставления межбюджетных трансфертов, установленного пунктом 5 Методики условия, определяющего объем финансового обеспечения расходных обязательств муниципального образования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 использования средств межбюджетных трансфертов не по целевому назначению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tabs>
          <w:tab w:val="clear" w:pos="708"/>
          <w:tab w:val="left" w:pos="751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И.Н. Корни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f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322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f9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401c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0b794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834</Words>
  <Characters>4754</Characters>
  <CharactersWithSpaces>557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6:00Z</dcterms:created>
  <dc:creator>User</dc:creator>
  <dc:description/>
  <dc:language>en-US</dc:language>
  <cp:lastModifiedBy>Ольга</cp:lastModifiedBy>
  <cp:lastPrinted>2019-06-18T07:56:00Z</cp:lastPrinted>
  <dcterms:modified xsi:type="dcterms:W3CDTF">2022-09-12T12:2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