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8  июля  2022 года                                         №  14                                                   д. Тукса</w:t>
      </w:r>
    </w:p>
    <w:p>
      <w:pPr>
        <w:pStyle w:val="Normal"/>
        <w:spacing w:before="0" w:after="0"/>
        <w:ind w:left="-142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становлении расходных обязательств Туксинского сельского поселения, связанных с предоставлением бюджету Туксинского сельского поселения из бюджета Олонецкого национального муниципального района в 2022 году иных межбюджетных трансфертов на поддержку развития территориального обществен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остановлением Правительства Республики Карелия от 6 мая 2020 г. № 190-П «Об утверждении методики распределения иных межбюджетных трансфертов из бюджета Республики Карелия местным бюджетам на поддержку развития территориального общественного самоуправления и правил их предоставления» (далее - постановление Правительства Республики Карелия № 190-П), постановлением Правительства Республики Карелия от 29 июня 2022 года № 363-П «О распределении на 2022 год иных межбюджетных трансфертов бюджетам муниципальных образований на поддержку развития территориального общественного самоуправления», на основании Соглашения между администрацией Олонецкого национального муниципального района и администрацией Туксинского сельского поселения о предоставлении в 2022 году иных межбюджетных трансфертов на поддержку развития территориального общественного самоуправления от 21.07.2022 г. №8/ТОС (далее – Соглашение), администрация Туксинского сельского поселения  ПОСТАНОВЛЯЕТ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асходные обязательства на реализацию мероприятий, предусмотренных Приложением 1 к Соглашению, в размере </w:t>
      </w:r>
      <w:r>
        <w:rPr>
          <w:rFonts w:cs="Times New Roman" w:ascii="Times New Roman" w:hAnsi="Times New Roman"/>
          <w:sz w:val="24"/>
          <w:szCs w:val="26"/>
        </w:rPr>
        <w:t>2 039 125 (два миллиона тридцать девять тысяч сто двадцать пять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Олонецкого национального муниципального района в размере 1 738 752 (один миллион семьсот тридцать восемь тысяч семьсот пятьдесят два) рубля 00 копеек;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Туксинского сельского поселения в размере 300 373 (триста тысяч триста семьдесят три) рубля 00 копеек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редства субсидии на реализацию мероприятий, указанных в Приложении 1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вершение проектов, указанных в приложении 1 к Соглашению, не позднее 30 ноября 2022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значений показателей результативности реализации проектов, в целях софинансирования которых предоставляются иные межбюджетные трансферты на поддержку развития ТОС (далее - иные межбюджетные трансферты), установленных в соответствии с приложением № 3 к Согла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администрацию Олонецкого национального муниципального района в электронном виде мониторинг хода реализации проектов по форме согласно приложению 4 к Соглашению, ежемесячно не позднее 30 числа месяца проведения мониторинга начиная с 1 августа 2022 год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жеквартальное представление в администрацию Олонецкого национального муниципального района отчетов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расходах бюджета Туксинского сельского поселения в целях, софинансирования которых предоставляются межбюджетные трансферты, по форме, согласно приложению 5 к Соглашению, не позднее 10 числа месяца, следующего за отчетным кварталом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достижении значений показателей результативности по форме, согласно приложению 6 к Соглашению, не позднее 10 января года, следующего за годом, в котором был получен межбюджетный трансфер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 расходовании средств на обеспечение деятельности ТОС не позднее 30 ноября 2021 года по форме, согласно приложению 7 к Соглашению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едставить в администрацию Олонецкого национального муниципального района не позднее 5 рабочих дней после завершения проекта в электронном виде фотоотчет (о ходе работ, состоянии объекта после проведения работ, а также трудовом участии населения и юридических лиц) и отчет о реализации проекта по форме, согласно приложению 8 к Согла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Представлять в администрацию Олонецкого национального муниципального района копии платежных поручений, подтверждающих финансирование проектов, указанных в приложении 1 к Соглашению, за счет средств местного бюджета, и иных документов, подтверждающих спонсорскую помощь в натуральном выра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В случае получения соответствующего запроса обеспечивать представление в администрацию Олонецкого национального муниципального района документов и материалов, необходимых для осуществления контроля за соблюдением администрацией Туксинского сельского поселения условий предоставления межбюджетных трансфертов и других обязательств, предусмотренных Соглашением, в том числе бухгалтерского учета и первичной документации, связанных с использованием средств межбюджетных трансфертов и выполнением условий предоставления межбюджетных трансфе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Главному бухгалтеру администрации Туксин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тразить в бюджете Туксинского сельского поселения на 2022 г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оходах местного бюджета сумму иных межбюджетных трансфертов по коду бюджетной классификации 025 2024999910 0000 150, средства ТОС по коду бюджетной классификации 025 207050201000015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расходах местного бюджета по соответствующим кодам бюджетной класс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беспечить возврат средств иных межбюджетных трансфертов в бюджет Олонецкого национального муниципального района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использования межбюджетных трансфертов по состоянию на 1 января очередного финансового года, в течение первых 15 рабочих дней очередного финансов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выполнения по состоянию на 31 декабря 2022 года установленного Соглашением условия, определяющего объем финансового обеспечения расходных обязательств муниципального образования за счет средств местного бюджета, в целях софинансирования которых предоставлены иные межбюджетные трансферты, предусмотренного подпунктом «б» </w:t>
      </w:r>
      <w:hyperlink w:anchor="Par290">
        <w:r>
          <w:rPr>
            <w:rFonts w:cs="Times New Roman" w:ascii="Times New Roman" w:hAnsi="Times New Roman"/>
            <w:sz w:val="24"/>
            <w:szCs w:val="24"/>
          </w:rPr>
          <w:t>пункта 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я средств межбюджетных трансфертов не по целевому назначению, в срок, установленный приказом Министерства, на основании уведомлений органов государственного финансового контроля Республики Карелия о применении бюджетных мер принужде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ListParagraph"/>
        <w:tabs>
          <w:tab w:val="clear" w:pos="708"/>
          <w:tab w:val="left" w:pos="751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И.Н. Корнилов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1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2f9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2322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2f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2f9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401cc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3</Pages>
  <Words>1004</Words>
  <Characters>5728</Characters>
  <CharactersWithSpaces>671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User</dc:creator>
  <dc:description/>
  <dc:language>en-US</dc:language>
  <cp:lastModifiedBy>Ольга</cp:lastModifiedBy>
  <cp:lastPrinted>2019-06-18T07:56:00Z</cp:lastPrinted>
  <dcterms:modified xsi:type="dcterms:W3CDTF">2022-09-12T12:2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