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08 июля 2022 года                                         № 13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 порядке обучения населения в области пожарной безопас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b w:val="false"/>
          <w:color w:val="000000"/>
        </w:rPr>
        <w:t xml:space="preserve">», </w:t>
      </w:r>
      <w:hyperlink r:id="rId3">
        <w:r>
          <w:rPr>
            <w:b w:val="false"/>
            <w:color w:val="000000"/>
          </w:rPr>
          <w:t>приказа МЧС России от 12.12.2007 № 645 «Об утверждении Норм пожарной безопасности «Обучение мерам пожарной безопасности работников организаций»</w:t>
        </w:r>
      </w:hyperlink>
      <w:r>
        <w:rPr>
          <w:b w:val="false"/>
          <w:color w:val="000000"/>
        </w:rPr>
        <w:t xml:space="preserve">, в целях обеспечения </w:t>
      </w:r>
      <w:r>
        <w:rPr>
          <w:b w:val="false"/>
        </w:rPr>
        <w:t>пожарной безопасности на территории Туксинского сельского поселения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Положение о порядке подготовки населения в области пожарной безопасности на территории Туксинского сельского поселения в соответствии с Приложение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комендовать предприятиям, учреждениям, организациям, расположенным на территории Туксинского сельского поселения, 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2 года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одготовки населения в области пожарной безопасности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Тукс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val="clear" w:color="auto" w:fill="FFFFFF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рганизацию обучения населения мерам пожарной безопасности, категории лиц, подлежащих обязательному обучению мерам пожарной безопасности, а также основные цели и задачи, виды и порядок обучения населения мерам 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поселени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мерам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инструктаж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населения, работников организаций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. Противопожарный инструктаж проводится в порядке, определяемом администрацией (собственником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технический минимум</w:t>
      </w:r>
      <w:r>
        <w:rPr>
          <w:rFonts w:cs="Times New Roman" w:ascii="Times New Roman" w:hAnsi="Times New Roman"/>
          <w:sz w:val="24"/>
          <w:szCs w:val="24"/>
        </w:rPr>
        <w:t xml:space="preserve">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ивопожарная пропаганда 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е информирование общества о проблемах и путях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ение мерам пожарной безопасности осуществляется в ходе проведения противопожарных инструктажей по программам пожарно-технического минимума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вышение квалификации руководителей и специалистов осуществляется в учебных заведениях, оказывающих в установленном порядке услуги по обучению населения мерам пожарной безопасности, в целях пополнения и обновления имеющихся знаний, изучения новых форм и методов деятельности в сфере обеспечения пожарной безопас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обучения мерам пожарной безопасно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Основными целями и задачами обучения населения мерам пожарной безопасности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3. снижение числа пожаров и степени тяжести последствий от ни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5. повышение эффективности взаимодействия администрации Туксинского сельского поселения, организаций и населения по обеспечению пожарной безопасности на территории посе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2.7. совершенствование форм и методов противопожарной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атегории лиц, подлежащих обучению мер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ца, занятые в сфере производства и обслуживания (далее – 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ца, не занятые в сфере производства и обслуживания (далее – не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а, обучающиеся в общеобразовательных учреждениях и учреждениях начального и среднего профессионального образования (далее – обучающие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ители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обучения мер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ботающего населения – проведение противопожарных инструктажей, прохождение работниками обучения в объё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впервые назначенных на должность, связанную с выполнением обязанностей в сфере обеспечения пожарной безопасности, прохождение повышения квалификации в течение первого года работы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ивопожарные инструктажи в зависимости от характера и времени проведения подраз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их образования, стажа работы в профессии (должности), а также с сезонными работниками, командированными в организацию работниками, обучающимися, прибывшими на производственное обучение или практику, с иными категориями работников (граждан) по решению руководителя. Вводный противопожарный инструктаж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, о чем делается отметка в соответствующе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с работниками, выполняющими новую для них работу, сезонными работниками, специалистами строительного профиля, выполняющими строительно-монтажные и иные работы на территории организации, обучающимися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противопожарный инструктаж. Проводится по программе первичного противопожарного инструктажа на рабочем месте один раз в год лицом, ответственным за обеспечение пожарной безопасности в соответствующем структурном подразделении организации, или с группой работников, обслуживающих однотипное оборудование в пределах общего рабочего места, о чем делается отметка в соответствующе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й противопожарный инструктаж. Проводится лиц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и фактов неудовлетворительного знания работниками организаций требований пожарной безопасности, о чем делается отметка в соответствующе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и последствий аварий, стихийных бедствий и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и экскурсий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и массовых мероприятий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</w:t>
      </w: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>Правила пожарной безопасност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едомственные </w:t>
      </w: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>правила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е в установленном порядке, и соответствующие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неработающего населения (кроме воспитанников дошкольных образовательных учреждений и обучающихся в учебных заведениях) – проведение инструктажей, бесед, лекций, сходов, просмотров учебных фильм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лении в жилое помещение жилищная организация проводит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 противопожарные инструктажи проводят специально уполномоченные лица, а также в рамках проведения месячников пожарной безопасности в жил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воспитанников дошкольных образовательных учреждений и обучающихся в учебных заведениях – обучение на всех стадиях образования в дошкольных и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воспитанников образовательных дошкольных учреждений проводится в виде тематических (игровых) занятий по ознакомлению с основами пожаробезопасного поведения по программам, разработанным министерством образования Республики Карелия, согласованным с Главным управлением МЧС Росс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 расходные обязательства по обучению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5.1. Ответственность за организацию и своевременность обучения в области пожарной безопасности и проверку знаний</w:t>
      </w:r>
      <w:r>
        <w:rPr>
          <w:rFonts w:cs="Times New Roman" w:ascii="Times New Roman" w:hAnsi="Times New Roman"/>
          <w:spacing w:val="2"/>
          <w:sz w:val="24"/>
          <w:szCs w:val="24"/>
          <w:lang w:val="en-US" w:bidi="en-US"/>
        </w:rPr>
        <w:t> </w:t>
      </w:r>
      <w:hyperlink r:id="rId7">
        <w:r>
          <w:rPr>
            <w:rFonts w:cs="Times New Roman" w:ascii="Times New Roman" w:hAnsi="Times New Roman"/>
            <w:spacing w:val="2"/>
            <w:sz w:val="24"/>
            <w:szCs w:val="24"/>
            <w:lang w:bidi="en-US"/>
          </w:rPr>
          <w:t>правил пожарной безопасности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val="en-US" w:bidi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работников организаций несут руководители данных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Под организацией в настоящем Порядке понимаются  орган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5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5.3. Расходные обязательства по обучению и информированию населения мерам пожарной безопасности осуществляются за счет средств организаций, бюджета </w:t>
      </w:r>
      <w:r>
        <w:rPr>
          <w:rFonts w:cs="Times New Roman" w:ascii="Times New Roman" w:hAnsi="Times New Roman"/>
          <w:bCs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>.</w:t>
      </w:r>
    </w:p>
    <w:p>
      <w:pPr>
        <w:pStyle w:val="Normal"/>
        <w:shd w:val="clear" w:color="auto" w:fill="FFFFFF"/>
        <w:spacing w:lineRule="auto" w:line="240" w:before="23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9274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docs.cntd.ru/document/901866832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340</Words>
  <Characters>13340</Characters>
  <CharactersWithSpaces>1564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7-12T13:02:00Z</cp:lastPrinted>
  <dcterms:modified xsi:type="dcterms:W3CDTF">2022-07-12T1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