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08 июля 2022 года                                         № 10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819" w:hanging="0"/>
        <w:jc w:val="both"/>
        <w:rPr>
          <w:b w:val="false"/>
          <w:b w:val="false"/>
        </w:rPr>
      </w:pPr>
      <w:r>
        <w:rPr>
          <w:b w:val="false"/>
        </w:rPr>
        <w:t>Об определении форм участия граждан в обеспечении первичных мер пожарной безопасно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b w:val="false"/>
            <w:color w:val="000000"/>
          </w:rPr>
          <w:t>от 06.05.2011 № 100-ФЗ «О добровольной пожарной охране»</w:t>
        </w:r>
      </w:hyperlink>
      <w:r>
        <w:rPr>
          <w:b w:val="false"/>
          <w:color w:val="000000"/>
        </w:rPr>
        <w:t xml:space="preserve"> в целях обеспечения первич</w:t>
      </w:r>
      <w:r>
        <w:rPr>
          <w:b w:val="false"/>
        </w:rPr>
        <w:t>ных мер пожарной безопасности на территории Туксинского сельского поселения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Туксинского сельского поселения 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комендовать предприятиям, учреждениям, организациям, расположенным на территории Туксинского сельского поселения, 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2 года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2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 О Л О Ж Е Н И Е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,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Туксин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hd w:val="clear" w:color="auto" w:fill="FFFFFF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Тук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поселение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 и термины, применя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вольный пожарный – </w:t>
      </w:r>
      <w:r>
        <w:rPr>
          <w:rFonts w:cs="Times New Roman" w:ascii="Times New Roman" w:hAnsi="Times New Roman"/>
          <w:sz w:val="24"/>
          <w:szCs w:val="24"/>
        </w:rPr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ичные меры пожарной безопасности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ичные средства пожаротушения – </w:t>
      </w:r>
      <w:r>
        <w:rPr>
          <w:rFonts w:cs="Times New Roman" w:ascii="Times New Roman" w:hAnsi="Times New Roman"/>
          <w:sz w:val="24"/>
          <w:szCs w:val="24"/>
        </w:rPr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пожарный режим </w:t>
      </w:r>
      <w:r>
        <w:rPr>
          <w:rFonts w:cs="Times New Roman" w:ascii="Times New Roman" w:hAnsi="Times New Roman"/>
          <w:bCs/>
          <w:sz w:val="24"/>
          <w:szCs w:val="24"/>
        </w:rPr>
        <w:t>– т</w:t>
      </w:r>
      <w:r>
        <w:rPr>
          <w:rFonts w:cs="Times New Roman" w:ascii="Times New Roman" w:hAnsi="Times New Roman"/>
          <w:sz w:val="24"/>
          <w:szCs w:val="24"/>
        </w:rPr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й противопожарный режим – </w:t>
      </w:r>
      <w:r>
        <w:rPr>
          <w:rFonts w:cs="Times New Roman" w:ascii="Times New Roman" w:hAnsi="Times New Roman"/>
          <w:sz w:val="24"/>
          <w:szCs w:val="24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жаров – </w:t>
      </w:r>
      <w:r>
        <w:rPr>
          <w:rFonts w:cs="Times New Roman" w:ascii="Times New Roman" w:hAnsi="Times New Roman"/>
          <w:sz w:val="24"/>
          <w:szCs w:val="24"/>
        </w:rPr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пожарная пропаганда – </w:t>
      </w:r>
      <w:r>
        <w:rPr>
          <w:rFonts w:cs="Times New Roman" w:ascii="Times New Roman" w:hAnsi="Times New Roman"/>
          <w:sz w:val="24"/>
          <w:szCs w:val="24"/>
        </w:rPr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ы участия граждан в обеспечении первичных мер пожарной безопас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деятельности добровольной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ами участия граждан в обеспечении первичных мер пожарной безопасности на работе и в быт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блюдение требований пожарной безопасности на работе и в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5">
        <w:r>
          <w:rPr>
            <w:rFonts w:cs="Times New Roman" w:ascii="Times New Roman" w:hAnsi="Times New Roman"/>
            <w:color w:val="000000"/>
            <w:sz w:val="24"/>
            <w:szCs w:val="24"/>
          </w:rPr>
          <w:t>правилами пожарной безопас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медленное уведомление пожарной охраны при обнаружени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нятие мер по спасанию людей, имущества и тушению пожаров с использованием первичных средств пожаротушения до прибытия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казание содействия пожарной охране при тушени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ыполнение предписаний, постановлений и иных законных требований должностных лиц органа надзо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казание помощи администрации Туксинского сельского посе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ами участия граждан в добровольной пожарной охра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ступление граждан на добровольной основе в индивидуальном порядке в добровольные пожар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частие в деятельности по обеспечению первичных мер пожарной безопасности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частие в проведении противопожарной пропаг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несение в органы местного самоуправления и организации предложений по повышению уровня пожарной безопасности в организациях и на территории Тукс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частие в несении службы (дежурства) в подразделениях добровольно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участие в организации и осуществлении профилактики пожаров на объектах или их отдельных участках, расположенных в границах Тукс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я Туксинского сельского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c39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c3922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c392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c3922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semiHidden/>
    <w:unhideWhenUsed/>
    <w:rsid w:val="001c392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3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1c39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76967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69</Words>
  <Characters>7238</Characters>
  <CharactersWithSpaces>849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5:00Z</dcterms:created>
  <dc:creator>User</dc:creator>
  <dc:description/>
  <dc:language>en-US</dc:language>
  <cp:lastModifiedBy>User</cp:lastModifiedBy>
  <cp:lastPrinted>2022-07-12T12:53:00Z</cp:lastPrinted>
  <dcterms:modified xsi:type="dcterms:W3CDTF">2022-07-12T1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