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Autospacing="0" w:before="0" w:afterAutospacing="0" w:after="0"/>
        <w:jc w:val="center"/>
        <w:rPr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447675" cy="714375"/>
            <wp:effectExtent l="0" t="0" r="0" b="0"/>
            <wp:docPr id="1" name="Рисунок 1" descr="Тукс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Тукс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Autospacing="0" w:before="0" w:afterAutospacing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Heading5"/>
        <w:spacing w:before="0" w:after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Администрация Тукс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 CYR"/>
          <w:b/>
          <w:b/>
          <w:sz w:val="24"/>
          <w:szCs w:val="24"/>
        </w:rPr>
      </w:pPr>
      <w:r>
        <w:rPr>
          <w:rFonts w:eastAsia="Times New Roman CYR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-2" w:hanging="0"/>
        <w:contextualSpacing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от 08 июля 2022 года                                         № 09                                                   д. Тукса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right="4819" w:hanging="0"/>
        <w:jc w:val="both"/>
        <w:rPr>
          <w:b w:val="false"/>
          <w:b w:val="false"/>
        </w:rPr>
      </w:pPr>
      <w:r>
        <w:rPr>
          <w:b w:val="false"/>
        </w:rPr>
        <w:t>Об обеспечении первичных мер пожарной безопасности на территории Туксинского сельского поселения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851"/>
        <w:jc w:val="both"/>
        <w:rPr>
          <w:b w:val="false"/>
          <w:b w:val="false"/>
        </w:rPr>
      </w:pPr>
      <w:r>
        <w:rPr>
          <w:b w:val="false"/>
        </w:rPr>
        <w:t>В соответствии с Федеральными законами от 21.12.1994 № 69-ФЗ «О пожарной безопасности», от 22.07.2008 № 123-ФЗ «Технический регламент о пожарной безопасности», от 06.10.2003 № 131-ФЗ «Об общих принципах организации местного самоуправления в Российской Федерации», в целях обеспечения первичных мер пожарной безопасности на территории Туксинского сельского поселения, администрация Туксинского сельского поселения постановляет: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Утвердить Положение об обеспечении первичных мер пожарной безопасности на территории Туксинского сельского поселения согласно Приложению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 xml:space="preserve">Настоящее Постановление вступает в силу со дня его подписания и подлежит обнародованию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3">
        <w:r>
          <w:rPr>
            <w:rStyle w:val="InternetLink"/>
            <w:b w:val="false"/>
          </w:rPr>
          <w:t>http://adm-tyksa.ru/</w:t>
        </w:r>
      </w:hyperlink>
      <w:r>
        <w:rPr>
          <w:b w:val="false"/>
        </w:rPr>
        <w:t xml:space="preserve"> 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Контроль за исполнением настоящего постановления оставляю за собой.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Глава Туксинского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сельского поселения                                                                                           И. Н. Корнилова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уксинского сельского поселения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07.2022 года № 0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>П О Л О Ж Е Н И Е</w:t>
      </w:r>
    </w:p>
    <w:p>
      <w:pPr>
        <w:pStyle w:val="Normal"/>
        <w:shd w:val="clear" w:color="auto" w:fill="FFFFFF"/>
        <w:spacing w:lineRule="auto" w:line="240" w:before="0" w:after="0"/>
        <w:ind w:left="2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еспечении первичных мер пожарной безопасности на территории</w:t>
      </w:r>
    </w:p>
    <w:p>
      <w:pPr>
        <w:pStyle w:val="Normal"/>
        <w:shd w:val="clear" w:color="auto" w:fill="FFFFFF"/>
        <w:spacing w:lineRule="auto" w:line="240" w:before="0" w:after="0"/>
        <w:ind w:left="2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уксинского сельского поселения </w:t>
      </w:r>
    </w:p>
    <w:p>
      <w:pPr>
        <w:pStyle w:val="Normal"/>
        <w:shd w:val="clear" w:color="auto" w:fill="FFFFFF"/>
        <w:spacing w:lineRule="auto" w:line="240" w:before="0" w:after="0"/>
        <w:ind w:left="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устанавливает организационно-правовое, финансовое, материально-техническое обеспечение первичных мер пожарной безопасности в границах Туксинского сельского поселения (далее – посел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беспечение первичных мер пожарной безопасности в границах поселения относится к вопросам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 Основные понятия и термины, применяемые в настоящем Полож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вичные меры пожарной безопасности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принятых в установленном порядке норм и правил по предотвращению пожаров, спасению людей и имущества от пожа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ивопожарный режим </w:t>
      </w:r>
      <w:r>
        <w:rPr>
          <w:rFonts w:cs="Times New Roman" w:ascii="Times New Roman" w:hAnsi="Times New Roman"/>
          <w:bCs/>
          <w:sz w:val="24"/>
          <w:szCs w:val="24"/>
        </w:rPr>
        <w:t>– т</w:t>
      </w:r>
      <w:r>
        <w:rPr>
          <w:rFonts w:cs="Times New Roman" w:ascii="Times New Roman" w:hAnsi="Times New Roman"/>
          <w:sz w:val="24"/>
          <w:szCs w:val="24"/>
        </w:rPr>
        <w:t>ребования пожарной безопасности, устанавливающие правила поведения людей, порядок организации производства и (или) содержания территорий, зданий, сооружений, помещений организаций и других объектов в целях обеспечения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ый противопожарный режим – </w:t>
      </w:r>
      <w:r>
        <w:rPr>
          <w:rFonts w:cs="Times New Roman" w:ascii="Times New Roman" w:hAnsi="Times New Roman"/>
          <w:sz w:val="24"/>
          <w:szCs w:val="24"/>
        </w:rPr>
        <w:t>дополнительные требования пожарной безопасности,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актика </w:t>
      </w:r>
      <w:r>
        <w:rPr>
          <w:rFonts w:cs="Times New Roman" w:ascii="Times New Roman" w:hAnsi="Times New Roman"/>
          <w:b/>
          <w:sz w:val="24"/>
          <w:szCs w:val="24"/>
        </w:rPr>
        <w:t xml:space="preserve">пожаров – </w:t>
      </w:r>
      <w:r>
        <w:rPr>
          <w:rFonts w:cs="Times New Roman" w:ascii="Times New Roman" w:hAnsi="Times New Roman"/>
          <w:sz w:val="24"/>
          <w:szCs w:val="24"/>
        </w:rPr>
        <w:t>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ивопожарная пропаганда – </w:t>
      </w:r>
      <w:r>
        <w:rPr>
          <w:rFonts w:cs="Times New Roman" w:ascii="Times New Roman" w:hAnsi="Times New Roman"/>
          <w:sz w:val="24"/>
          <w:szCs w:val="24"/>
        </w:rPr>
        <w:t>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вичные средства пожаротушения – </w:t>
      </w:r>
      <w:r>
        <w:rPr>
          <w:rFonts w:cs="Times New Roman" w:ascii="Times New Roman" w:hAnsi="Times New Roman"/>
          <w:sz w:val="24"/>
          <w:szCs w:val="24"/>
        </w:rPr>
        <w:t>переносимые или перевозимые людьми средства пожаротушения, используемые для борьбы с пожаром в начальной стадии его разви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еречень первичных мер пожарной безопас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ервичным мерам пожарной безопасности на территории поселения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еспечение необходимых условий для привлечения населения к профилактике пожаров и мероприятиям по их предупреждению, спасению людей и имущества от пожаров в составе добровольного пожарного форм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ведение противопожарной пропаганды и обучения населения мерам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 оснащение первичными средствами тушения пожа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облюдение требований пожарной безопасности при разработке градостроительной документации, планировке и застройке территории 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азработка и выполнение мероприятий в поселении, исключающих возможность переброски огня при лесных и торфяных пожарах на здания, строения и соору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рганизация патрулирования территории поселения в условиях устойчивой сухой, жаркой и ветреной пог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 обеспечение поселения исправной телефонной или радиосвязью для сообщения о пожаре в Государственную противопожарную служб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 своевременная очистка территории поселения от горючих отходов и мус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 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поселения, проездов к зданиям, строениям и сооруже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содержание в исправном состоянии систем противопожарного водоснаб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содержание в исправном состоянии имущества и объектов, а также первичных средств пожаротушения на объектах муниципальной соб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утверждение перечня первичных средств пожаротушения для индивидуальных жилых до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содействие деятельности добровольных пожарных, привлечение населения к обеспечению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установление особого противопожарного режи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профилактика пожаров на территории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сновные задачи обеспечения первичны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ами пожарной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3.1. Основными задачами обеспечения первичных мер пожарной безопасности в границах поселени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организация и осуществление мер по профилактике пожаров и предотвращению пожа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спасение людей и имущества при пожар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Полномочия по обеспечению мер пожарной безопасности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 полномочиям администрации Туксинского сельского поселения (далее – поселения) по обеспечению первичных мер пожарной безопасности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 утверждение нормативных правовых документов об обеспечении первичных мер пожарной безопасности на территории Туксин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информирование населения о принятых решениях по обеспечению первичных мер пожарной безопасности на территории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организация проведения противопожарной пропаганды и обучения населения, должностных лиц органов местного самоуправления, первичным мерам пожарной безопасности самостоятельно, либо путем привлечения на договорной основе организаций иных форм соб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организация деятельности добровольного пожарного формирования на территории поселения и привлечение по согласованию в весенне-летний пожароопасный период граждан для организации дежу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разработка и осуществление мероприятий по обеспечению пожарной безопасности в домах жилищного фонда и  нежилых помещениях, создание условий для обеспечения населенных пунктов поселения телефонной связ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.   организация мероприятий по профилактике пожаров в населенных пунк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. организация осуществления мероприятий, исключающих возможность переброски огня при лесных и торфяных пожарах на здания, строения и сооружения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8. соблюдение требований пожарной безопасности при разработке градостроительной документации, планировке и застройке территории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9. организация патрулирования территории поселения в условиях устойчивой сухой, жаркой и ветреной погоды силами добровольных пожарных, очистка территории   от горючих отходов и мус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0. содержание в исправном состоянии в любое время года дорог  в границах поселения, проездов к зданиям, строениям и сооруже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1. содержание в исправном состоянии систем противопожарного водоснаб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2. взаимодействие с Карельским республиканским отделением Всероссийского добровольного пожарного общества по вопросам организации обеспечения первичных мер пожарной безопасности на территории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3. содержание в исправном состоянии имущества и объектов, а также первичных средств пожаротушения на объектах муниципальной соб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4. содействие деятельности добровольного пожарного формирования, привлечение населения к обеспечению первичных мер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5. взаимодействие с другими видами пожарной охра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6. установка средств звуковой сигнализации или иных средств для оповещения людей на случай пожа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7. установление особого противопожарного режима на территории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8. иные полномочи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ротивопожарная пропаганда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учение населения мерам пожарной безопасност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ля проведения противопожарной пропаганды используются информационные стенды и официальный сайт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Противопожарную пропаганду проводит администрация Туксинского сельского поселения совместно с ГКУ РК «ОПС по Олонецкому району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бучение  населения мерам пожарной безопасности проводится в соответствии с федеральным законодательством, Правилами пожарной безопасности в Российской Федерации и утвержденным администрацией Порядком проведения обучения в области пожарной безопасности на территории район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Соблюдение правил пожарной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роведении планировки и застройки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облюдение требований  пожарной безопасности по планировке и застройке территории поселения осуществляется в соответствии с Градостроительным кодексом Российской Федерации, Техническим регламентом о требованиях пожарной безопасности, настоящим Положением и иным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Финансовое обеспечение первичных мер пожарной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инансовое обеспечение мер первичной пожарной безопасности в границах Туксинского сельского поселения является расходным обязательством администрации поселе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0a9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1c3922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c3922"/>
    <w:pPr>
      <w:keepNext w:val="true"/>
      <w:keepLines/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c3922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1c3922"/>
    <w:rPr>
      <w:rFonts w:ascii="Cambria" w:hAnsi="Cambria" w:eastAsia="Times New Roman" w:cs="Times New Roman"/>
      <w:color w:val="243F60"/>
      <w:sz w:val="24"/>
      <w:szCs w:val="24"/>
      <w:lang w:eastAsia="en-US"/>
    </w:rPr>
  </w:style>
  <w:style w:type="character" w:styleId="InternetLink">
    <w:name w:val="Hyperlink"/>
    <w:basedOn w:val="DefaultParagraphFont"/>
    <w:semiHidden/>
    <w:unhideWhenUsed/>
    <w:rsid w:val="001c3922"/>
    <w:rPr>
      <w:color w:val="0000FF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c392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c392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 w:customStyle="1">
    <w:name w:val="ConsPlusTitle"/>
    <w:uiPriority w:val="99"/>
    <w:qFormat/>
    <w:rsid w:val="001c392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c392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1457</Words>
  <Characters>8306</Characters>
  <CharactersWithSpaces>9744</CharactersWithSpaces>
  <Paragraphs>1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9:25:00Z</dcterms:created>
  <dc:creator>User</dc:creator>
  <dc:description/>
  <dc:language>en-US</dc:language>
  <cp:lastModifiedBy>User</cp:lastModifiedBy>
  <cp:lastPrinted>2022-07-12T12:50:00Z</cp:lastPrinted>
  <dcterms:modified xsi:type="dcterms:W3CDTF">2022-07-12T12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