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ОТЧЁТ</w:t>
      </w:r>
    </w:p>
    <w:p>
      <w:pPr>
        <w:pStyle w:val="Normal"/>
        <w:jc w:val="center"/>
        <w:rPr>
          <w:sz w:val="28"/>
          <w:szCs w:val="28"/>
        </w:rPr>
      </w:pPr>
      <w:r>
        <w:rPr>
          <w:sz w:val="28"/>
          <w:szCs w:val="28"/>
        </w:rPr>
        <w:t>Главы Туксинского сельского поселения</w:t>
      </w:r>
    </w:p>
    <w:p>
      <w:pPr>
        <w:pStyle w:val="Normal"/>
        <w:jc w:val="center"/>
        <w:rPr>
          <w:sz w:val="28"/>
          <w:szCs w:val="28"/>
        </w:rPr>
      </w:pPr>
      <w:r>
        <w:rPr>
          <w:sz w:val="28"/>
          <w:szCs w:val="28"/>
        </w:rPr>
        <w:t xml:space="preserve"> </w:t>
      </w:r>
      <w:r>
        <w:rPr>
          <w:sz w:val="28"/>
          <w:szCs w:val="28"/>
        </w:rPr>
        <w:t xml:space="preserve">о проделанной работе за 2012 год, </w:t>
      </w:r>
    </w:p>
    <w:p>
      <w:pPr>
        <w:pStyle w:val="Normal"/>
        <w:jc w:val="center"/>
        <w:rPr/>
      </w:pPr>
      <w:r>
        <w:rPr>
          <w:sz w:val="28"/>
          <w:szCs w:val="28"/>
        </w:rPr>
        <w:t>а также за 2009-11 гг.</w:t>
      </w:r>
    </w:p>
    <w:p>
      <w:pPr>
        <w:pStyle w:val="Normal"/>
        <w:jc w:val="center"/>
        <w:rPr>
          <w:sz w:val="28"/>
          <w:szCs w:val="28"/>
        </w:rPr>
      </w:pPr>
      <w:r>
        <w:rPr>
          <w:sz w:val="28"/>
          <w:szCs w:val="28"/>
        </w:rPr>
      </w:r>
    </w:p>
    <w:p>
      <w:pPr>
        <w:pStyle w:val="Normal"/>
        <w:jc w:val="center"/>
        <w:rPr>
          <w:sz w:val="28"/>
          <w:szCs w:val="28"/>
        </w:rPr>
      </w:pPr>
      <w:r>
        <w:rPr>
          <w:sz w:val="28"/>
          <w:szCs w:val="28"/>
        </w:rPr>
        <w:t>Уважаемые избирател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ентябре текущего года Вам предстоит выбрать нового Главу и депутатов в органы власти в нашем муниципальном образовании,  в связи с этим считаю, что наступает время отчитаться о проделанной работе  в должности Главы поселения не только за 2012 год, но и за 2009-2011 годы. Фактически это отчёт перед Вами о выполнении ваших наказов и моих предвыборных обещаний (прилагаются) при выборах Главы поселения в октябре 2009 года. Напомню, что в  2009 году в поселении сложилась непростая обстановка в сфере коммунального хозяйства, в результате некачественного оказания услуг по теплоснабжению температура в квартирах и детском саду не превышала 15 градусов, в систему теплоснабжения постоянно попадал воздух, теплотрасса на улице Новой требовала замены, в котельной отсутствовал резервный котёл. Давление в  водопроводе  не превышало двух атмосфер, из-за множества пробоин в трубопроводах вода на вторые этажи поступала слабо, воды не хватало, так как практически исчерпала свой дебит скважина 1974 года и система водоснабжения работала от одной глубинной скважины. Напряжение в сети электроснабжения на ул. Лесной и Садовой было низким, около 180- 200 вольт. Не проводились капитальные ремонты жилого фонда. </w:t>
      </w:r>
    </w:p>
    <w:p>
      <w:pPr>
        <w:pStyle w:val="Normal"/>
        <w:jc w:val="both"/>
        <w:rPr/>
      </w:pPr>
      <w:r>
        <w:rPr>
          <w:sz w:val="28"/>
          <w:szCs w:val="28"/>
        </w:rPr>
        <w:t xml:space="preserve">   </w:t>
      </w:r>
      <w:r>
        <w:rPr>
          <w:sz w:val="28"/>
          <w:szCs w:val="28"/>
        </w:rPr>
        <w:t>Для устранения всех этих проблем требовались финансовые ресурсы, но поселению средства не выделялись, так как на баланс Администрации поселения не было принято ни одного объекта систем жизнеобеспечения- водоснабжения, водоотведения, электроснабжения, теплоснабжения и других. В тех условиях приоритетом для муниципальной власти поселения являлась наладка  работы организаций жилищно - коммунального хозяйства в интересах населения. За эти годы удалось  привлечь в поселение дополнительные (сверх бюджета поселения) денежные средства для проведения ремонта социальных объектов и объектов ЖКХ. За этот период  выполнены следующие мероприятия:</w:t>
      </w:r>
    </w:p>
    <w:p>
      <w:pPr>
        <w:pStyle w:val="Normal"/>
        <w:jc w:val="both"/>
        <w:rPr>
          <w:sz w:val="28"/>
          <w:szCs w:val="28"/>
        </w:rPr>
      </w:pPr>
      <w:r>
        <w:rPr>
          <w:sz w:val="28"/>
          <w:szCs w:val="28"/>
        </w:rPr>
        <w:t>1-Приняты на баланс все объекты коммунального хозяйства- 32 объекта.</w:t>
      </w:r>
    </w:p>
    <w:p>
      <w:pPr>
        <w:pStyle w:val="Normal"/>
        <w:jc w:val="both"/>
        <w:rPr>
          <w:sz w:val="28"/>
          <w:szCs w:val="28"/>
        </w:rPr>
      </w:pPr>
      <w:r>
        <w:rPr>
          <w:sz w:val="28"/>
          <w:szCs w:val="28"/>
        </w:rPr>
        <w:t>2-Заменена аварийная теплотрасса на улице Новой- 482 п.м.</w:t>
      </w:r>
    </w:p>
    <w:p>
      <w:pPr>
        <w:pStyle w:val="Normal"/>
        <w:jc w:val="both"/>
        <w:rPr/>
      </w:pPr>
      <w:r>
        <w:rPr>
          <w:sz w:val="28"/>
          <w:szCs w:val="28"/>
        </w:rPr>
        <w:t>3-Заменены трубопроводы (80 п.м.) системы отопления на Юбилейной, д. 4.</w:t>
      </w:r>
    </w:p>
    <w:p>
      <w:pPr>
        <w:pStyle w:val="Normal"/>
        <w:jc w:val="both"/>
        <w:rPr/>
      </w:pPr>
      <w:r>
        <w:rPr>
          <w:sz w:val="28"/>
          <w:szCs w:val="28"/>
        </w:rPr>
        <w:t>4-Изготовлена и согласована с надзорными органами проектно-сметная документация на реконструкцию котельной, в соответствии с ней закуплен, смонтирован и запущен в работу резервный котёл ВК-1.</w:t>
      </w:r>
    </w:p>
    <w:p>
      <w:pPr>
        <w:pStyle w:val="Normal"/>
        <w:jc w:val="both"/>
        <w:rPr/>
      </w:pPr>
      <w:r>
        <w:rPr>
          <w:sz w:val="28"/>
          <w:szCs w:val="28"/>
        </w:rPr>
        <w:t>5-Построена новая  скважина для подачи  воды производительностью 196 куб. метров в сутки.</w:t>
      </w:r>
    </w:p>
    <w:p>
      <w:pPr>
        <w:pStyle w:val="Normal"/>
        <w:jc w:val="both"/>
        <w:rPr>
          <w:sz w:val="28"/>
          <w:szCs w:val="28"/>
        </w:rPr>
      </w:pPr>
      <w:r>
        <w:rPr>
          <w:sz w:val="28"/>
          <w:szCs w:val="28"/>
        </w:rPr>
        <w:t xml:space="preserve">6-Устранено более 60 утечек в системе водоснабжения, заменено 120 п.м. водопровода, закуплены и смонтированы новые насосы на КНС. </w:t>
      </w:r>
    </w:p>
    <w:p>
      <w:pPr>
        <w:pStyle w:val="Normal"/>
        <w:jc w:val="both"/>
        <w:rPr/>
      </w:pPr>
      <w:r>
        <w:rPr>
          <w:sz w:val="28"/>
          <w:szCs w:val="28"/>
        </w:rPr>
        <w:t>7- Организованы сбор и вывозка мусора на полигон ТБО в Мегреге.</w:t>
      </w:r>
    </w:p>
    <w:p>
      <w:pPr>
        <w:pStyle w:val="Normal"/>
        <w:jc w:val="both"/>
        <w:rPr/>
      </w:pPr>
      <w:r>
        <w:rPr>
          <w:sz w:val="28"/>
          <w:szCs w:val="28"/>
        </w:rPr>
        <w:t>8- Введена в строй новая электролиния на ул. Лесной.</w:t>
      </w:r>
    </w:p>
    <w:p>
      <w:pPr>
        <w:pStyle w:val="Normal"/>
        <w:jc w:val="both"/>
        <w:rPr/>
      </w:pPr>
      <w:r>
        <w:rPr>
          <w:sz w:val="28"/>
          <w:szCs w:val="28"/>
        </w:rPr>
        <w:t>9- Построен и введён в эксплуатацию новый двухквартирный дом на ул. Лесной.</w:t>
      </w:r>
    </w:p>
    <w:p>
      <w:pPr>
        <w:pStyle w:val="Normal"/>
        <w:jc w:val="both"/>
        <w:rPr>
          <w:sz w:val="28"/>
          <w:szCs w:val="28"/>
        </w:rPr>
      </w:pPr>
      <w:r>
        <w:rPr>
          <w:sz w:val="28"/>
          <w:szCs w:val="28"/>
        </w:rPr>
        <w:t>10- Капитально отремонтированы фасад и кровля  детского сада -яслей «Журавлик», в здании заменены окна и двери.</w:t>
      </w:r>
    </w:p>
    <w:p>
      <w:pPr>
        <w:pStyle w:val="Normal"/>
        <w:jc w:val="both"/>
        <w:rPr/>
      </w:pPr>
      <w:r>
        <w:rPr>
          <w:sz w:val="28"/>
          <w:szCs w:val="28"/>
        </w:rPr>
        <w:t>11- Проведён ремонт кровли 4-х 18-ти квартирных домов на ул. Юбилейной.</w:t>
      </w:r>
    </w:p>
    <w:p>
      <w:pPr>
        <w:pStyle w:val="Normal"/>
        <w:jc w:val="both"/>
        <w:rPr>
          <w:sz w:val="28"/>
          <w:szCs w:val="28"/>
        </w:rPr>
      </w:pPr>
      <w:r>
        <w:rPr>
          <w:sz w:val="28"/>
          <w:szCs w:val="28"/>
        </w:rPr>
        <w:t xml:space="preserve">12- Отремонтировано 1,2 км  дорог поселения, в том числе 0.8 км за счёт спонсоров. </w:t>
      </w:r>
    </w:p>
    <w:p>
      <w:pPr>
        <w:pStyle w:val="Normal"/>
        <w:jc w:val="both"/>
        <w:rPr/>
      </w:pPr>
      <w:r>
        <w:rPr>
          <w:sz w:val="28"/>
          <w:szCs w:val="28"/>
        </w:rPr>
        <w:t>13- Оборудовано 12 съездов для забора воды из водоемов пожарными автомашинами.</w:t>
      </w:r>
    </w:p>
    <w:p>
      <w:pPr>
        <w:pStyle w:val="Normal"/>
        <w:jc w:val="both"/>
        <w:rPr/>
      </w:pPr>
      <w:r>
        <w:rPr>
          <w:sz w:val="28"/>
          <w:szCs w:val="28"/>
        </w:rPr>
        <w:t xml:space="preserve">14- Проведены конкурсы и переданы в аренду объекты муниципального имущества, в бюджет поселения дополнительно поступают арендные платежи в размере более 200000,00 руб в год.  </w:t>
      </w:r>
    </w:p>
    <w:p>
      <w:pPr>
        <w:pStyle w:val="Normal"/>
        <w:jc w:val="both"/>
        <w:rPr/>
      </w:pPr>
      <w:r>
        <w:rPr>
          <w:sz w:val="28"/>
          <w:szCs w:val="28"/>
        </w:rPr>
        <w:t xml:space="preserve">   </w:t>
      </w:r>
      <w:r>
        <w:rPr>
          <w:sz w:val="28"/>
          <w:szCs w:val="28"/>
        </w:rPr>
        <w:t>В результате реализации всех вышеперечисленных мероприятий в поселении улучшилось теплоснабжение, температура в квартирах и детском учреждении держится не ниже 20 градусов, что создаёт комфортные условия для проживания и содержания детей в ДДУ. Водоснабжение также не вызывает серъёзных нареканий, стабилизировалось напряжение в электросистеме на ул. Лесной, нормально работают электроприборы. Для выполнения всех перечисленных мероприятий за 2010-2011 годы  привлечены средства республиканского, федерального и районного бюджетов  в размере 9,6 млн. рублей. Несмотря на то, что за это время обанкротились две обслуживающие поселение организации- МУП ЖКХ «Ильинский» и ООО «Тепло», с приходом других организаций оказание услуг населению по водоснабжению и теплоснабжению не ухудшилось.</w:t>
      </w:r>
    </w:p>
    <w:p>
      <w:pPr>
        <w:pStyle w:val="Normal"/>
        <w:jc w:val="both"/>
        <w:rPr>
          <w:sz w:val="28"/>
          <w:szCs w:val="28"/>
        </w:rPr>
      </w:pPr>
      <w:r>
        <w:rPr>
          <w:sz w:val="28"/>
          <w:szCs w:val="28"/>
        </w:rPr>
        <w:t xml:space="preserve"> </w:t>
      </w:r>
      <w:r>
        <w:rPr>
          <w:sz w:val="28"/>
          <w:szCs w:val="28"/>
        </w:rPr>
        <w:t>Особенно удачным при привлечении денег из бюджетов других уровней в бюджет поселения с целью устранения существующих проблем в Туксе оказался 2012 год, за один год в поселении освоено более 10,0 млн. рублей, осуществлён ремонт четырёх 18-ти квартирных домов,   утеплены фасады, заменены двери и окна в подъездах. Внешний вид центральной части Туксы улучшился. Из 213 находящихся на балансе поселения квартир капитально отремонтировано общедомовое имущество 74 квартир, что составляет 34 % от общего количества жилого фонда.  Сравнивая эти цифры с общероссийскими и республиканскими показателями (соответственно 3,3 % и 3,5 %), можно сделать вывод, что нам удалось достичь позитивных результатов при проведении ремонтов жилья в сравнении с другими МО, но мы должны помнить, что ещё 139 квартир ждут ремонта, и решение задачи по ремонту жилого фонда в поселении  является на сегодня приоритетом в работе местных муниципальных органов власти. Вместе с тем считаю - без принятия специальной государственной программы по финансированию  мероприятий по содержанию, ремонту и строительству жилья бюджету поселения самостоятельно не справиться с выполнением этой задачи.</w:t>
      </w:r>
    </w:p>
    <w:p>
      <w:pPr>
        <w:pStyle w:val="Normal"/>
        <w:jc w:val="both"/>
        <w:rPr>
          <w:sz w:val="28"/>
          <w:szCs w:val="28"/>
        </w:rPr>
      </w:pPr>
      <w:r>
        <w:rPr>
          <w:sz w:val="28"/>
          <w:szCs w:val="28"/>
        </w:rPr>
        <w:t xml:space="preserve">  </w:t>
      </w:r>
      <w:r>
        <w:rPr>
          <w:sz w:val="28"/>
          <w:szCs w:val="28"/>
        </w:rPr>
        <w:t>Одним из показателей стабильности работы систем жизнеобеспечения в поселении является количество заявок и жалоб в ЕДДС на некачественное оказание услуг. За второе полугодие 2012 года практически не поступает заявок и жалоб на неудовлетворительное теплоснабжение, водоснабжение, электроснабжение из Туксинского сельского поселения, и мы считаем, что так и должно быть. Проблема попадания воды в систему водоотведения (и, как следствие, в подвалы домов)   в период подъёма воды в реке Туксинке известна и не устраняется по объективным причинам многие годы, в текущем году будет произведён ремонт низко расположенных канализационных колодцев, укреплены и подняты их стенки, надеемся, что выполнение данных мероприятий даст определённый положительный результат.</w:t>
      </w:r>
    </w:p>
    <w:p>
      <w:pPr>
        <w:pStyle w:val="Normal"/>
        <w:jc w:val="both"/>
        <w:rPr/>
      </w:pPr>
      <w:r>
        <w:rPr>
          <w:sz w:val="28"/>
          <w:szCs w:val="28"/>
        </w:rPr>
        <w:t xml:space="preserve">  </w:t>
      </w:r>
      <w:r>
        <w:rPr>
          <w:sz w:val="28"/>
          <w:szCs w:val="28"/>
        </w:rPr>
        <w:t xml:space="preserve">В течение 2012 года проведены конкурсы и разработаны схемы газоснабжения д.Тукса и теплоснабжения центральной части деревни, а также правила землепользования и застройки  и генеральный план поселения,  после проведения всех необходимых  процедур по согласованию данных документов с различными организациями и ведомствами они будут окончательно приняты к исполнению. </w:t>
      </w:r>
    </w:p>
    <w:p>
      <w:pPr>
        <w:pStyle w:val="Normal"/>
        <w:jc w:val="both"/>
        <w:rPr/>
      </w:pPr>
      <w:r>
        <w:rPr>
          <w:sz w:val="28"/>
          <w:szCs w:val="28"/>
        </w:rPr>
        <w:t xml:space="preserve">  </w:t>
      </w:r>
      <w:r>
        <w:rPr>
          <w:sz w:val="28"/>
          <w:szCs w:val="28"/>
        </w:rPr>
        <w:t xml:space="preserve">Выполнены все решения судов и надзорных органов по проведению ремонтов и строительству жилья, устройству съездов и т.д., мы не заплатили ни одного рубля штрафов за несвоевременное исполнение соответствующих определений Службы судебных приставов. Своевременно даны ответы на все поступившие заявления и письма от граждан и организаций, в 2012 году их было более 300. </w:t>
      </w:r>
    </w:p>
    <w:p>
      <w:pPr>
        <w:pStyle w:val="Normal"/>
        <w:jc w:val="both"/>
        <w:rPr/>
      </w:pPr>
      <w:r>
        <w:rPr>
          <w:sz w:val="28"/>
          <w:szCs w:val="28"/>
        </w:rPr>
        <w:t xml:space="preserve">  </w:t>
      </w:r>
      <w:r>
        <w:rPr>
          <w:sz w:val="28"/>
          <w:szCs w:val="28"/>
        </w:rPr>
        <w:t xml:space="preserve">Финансовые средства бюджета поселения также расходовались в соответствии с утверждёнными показателями, никаких замечаний от контролирующих нас финансовых органов за 2012 год нет. Финансовый отчёт за 2012 год прилагается, основным недостатком в исполнении бюджета явилось недостаточное поступление денег в доходную часть бюджета, мы недополучили около 1,0 млн. руб. – в основном из-за нестабильного финансового положения в ООО «Агрофирма «Тукса». Недостаток средств в доходной части бюджета не позволил нам рассчитаться с нашими финансовыми обязательствами, на сегодня мы должны ТСЖ «НАШ ДОМ»- 1075125,0 рублей (мы недополучили из районного бюджета  700000,00 руб)- за софинансирование работ по капитальному ремонту 18-ти квартирных домов, 185000,0 руб- за аренду служебных помещений в ООО «Агрофирма «Тукса», более 50000,00 руб. энергетикам за потреблённую электроэнергию, с остальными обязательствами мы в основном рассчитались, задолженности по заработной плате и платежам в бюджет и внебюджетные фонды нет. </w:t>
      </w:r>
    </w:p>
    <w:p>
      <w:pPr>
        <w:pStyle w:val="Normal"/>
        <w:jc w:val="both"/>
        <w:rPr>
          <w:sz w:val="28"/>
          <w:szCs w:val="28"/>
        </w:rPr>
      </w:pPr>
      <w:r>
        <w:rPr>
          <w:sz w:val="28"/>
          <w:szCs w:val="28"/>
        </w:rPr>
        <w:t xml:space="preserve">  </w:t>
      </w:r>
      <w:r>
        <w:rPr>
          <w:sz w:val="28"/>
          <w:szCs w:val="28"/>
        </w:rPr>
        <w:t>Важнейшей задачей для решения муниципальными  органами на 2013 год, помимо осуществления капитальных ремонтов жилого фонда, является организация и реализация мероприятий по газификации поселения. Данная работа проводится совместно с республиканскими и районными органами власти, в том числе с их финансовой помощью.</w:t>
      </w:r>
    </w:p>
    <w:p>
      <w:pPr>
        <w:pStyle w:val="Normal"/>
        <w:jc w:val="both"/>
        <w:rPr/>
      </w:pPr>
      <w:r>
        <w:rPr>
          <w:sz w:val="28"/>
          <w:szCs w:val="28"/>
        </w:rPr>
        <w:t xml:space="preserve">  </w:t>
      </w:r>
      <w:r>
        <w:rPr>
          <w:sz w:val="28"/>
          <w:szCs w:val="28"/>
        </w:rPr>
        <w:t>Работа сельского Дома культуры и библиотечное обслуживание населения проводятся в штатном режиме,  плановые мероприятия выполняются.</w:t>
      </w:r>
    </w:p>
    <w:p>
      <w:pPr>
        <w:pStyle w:val="Normal"/>
        <w:jc w:val="both"/>
        <w:rPr>
          <w:sz w:val="28"/>
          <w:szCs w:val="28"/>
        </w:rPr>
      </w:pPr>
      <w:r>
        <w:rPr>
          <w:sz w:val="28"/>
          <w:szCs w:val="28"/>
        </w:rPr>
        <w:t xml:space="preserve"> </w:t>
      </w:r>
      <w:r>
        <w:rPr>
          <w:sz w:val="28"/>
          <w:szCs w:val="28"/>
        </w:rPr>
        <w:t>Спонсорство, т.е. выполнение различных мероприятий на благо населения Туксы без привлечения бюджетных средств, осуществлялось в основном за счёт местных предпринимателей, хочу выразить всем им благодарность и перечислить те Добрые дела, которые они сделали за эти три года (постараюсь оценить Добрые дела в рублях, так будет понятнее) :</w:t>
      </w:r>
    </w:p>
    <w:p>
      <w:pPr>
        <w:pStyle w:val="Normal"/>
        <w:jc w:val="both"/>
        <w:rPr>
          <w:sz w:val="28"/>
          <w:szCs w:val="28"/>
        </w:rPr>
      </w:pPr>
      <w:r>
        <w:rPr>
          <w:sz w:val="28"/>
          <w:szCs w:val="28"/>
        </w:rPr>
        <w:t>а- ремонт теплотрассы на ул. Новой –более 100000,00 руб</w:t>
      </w:r>
    </w:p>
    <w:p>
      <w:pPr>
        <w:pStyle w:val="Normal"/>
        <w:jc w:val="both"/>
        <w:rPr/>
      </w:pPr>
      <w:r>
        <w:rPr>
          <w:sz w:val="28"/>
          <w:szCs w:val="28"/>
        </w:rPr>
        <w:t>б- устройство противопожарных съездов- более 20000,00 руб</w:t>
      </w:r>
    </w:p>
    <w:p>
      <w:pPr>
        <w:pStyle w:val="Normal"/>
        <w:jc w:val="both"/>
        <w:rPr>
          <w:sz w:val="28"/>
          <w:szCs w:val="28"/>
        </w:rPr>
      </w:pPr>
      <w:r>
        <w:rPr>
          <w:sz w:val="28"/>
          <w:szCs w:val="28"/>
        </w:rPr>
        <w:t>в- завоз гравия  застройщикам- 12 автомашин -20000,00 руб</w:t>
      </w:r>
    </w:p>
    <w:p>
      <w:pPr>
        <w:pStyle w:val="Normal"/>
        <w:jc w:val="both"/>
        <w:rPr/>
      </w:pPr>
      <w:r>
        <w:rPr>
          <w:sz w:val="28"/>
          <w:szCs w:val="28"/>
        </w:rPr>
        <w:t>г- ремонт клуба и  устройство катка –более 25000,00 руб</w:t>
      </w:r>
    </w:p>
    <w:p>
      <w:pPr>
        <w:pStyle w:val="Normal"/>
        <w:jc w:val="both"/>
        <w:rPr/>
      </w:pPr>
      <w:r>
        <w:rPr>
          <w:sz w:val="28"/>
          <w:szCs w:val="28"/>
        </w:rPr>
        <w:t>д- разработка проектов гимна, флага и герба поселения- 5000,00 руб</w:t>
      </w:r>
    </w:p>
    <w:p>
      <w:pPr>
        <w:pStyle w:val="Normal"/>
        <w:jc w:val="both"/>
        <w:rPr>
          <w:sz w:val="28"/>
          <w:szCs w:val="28"/>
        </w:rPr>
      </w:pPr>
      <w:r>
        <w:rPr>
          <w:sz w:val="28"/>
          <w:szCs w:val="28"/>
        </w:rPr>
        <w:t>е-ремонт поселковых дорог общей протяжённостью 0,8 км-более100000,0 руб</w:t>
      </w:r>
    </w:p>
    <w:p>
      <w:pPr>
        <w:pStyle w:val="Normal"/>
        <w:jc w:val="both"/>
        <w:rPr/>
      </w:pPr>
      <w:r>
        <w:rPr>
          <w:sz w:val="28"/>
          <w:szCs w:val="28"/>
        </w:rPr>
        <w:t>ж- организация поездок Главы и специалистов администрации в Петрозаводск, Сортавалу, Приозерск, а также в Лугу и Вологду по служебной необходимости для решения вопросов финансирования, участия в различных инвестиционных программах  и подбора соответствующего нашим условиям оборудования в котельную- осуществлено более 100 поездок за три года на сумму не менее 100000,00 руб.</w:t>
      </w:r>
    </w:p>
    <w:p>
      <w:pPr>
        <w:pStyle w:val="Normal"/>
        <w:jc w:val="both"/>
        <w:rPr/>
      </w:pPr>
      <w:r>
        <w:rPr>
          <w:sz w:val="28"/>
          <w:szCs w:val="28"/>
        </w:rPr>
        <w:t xml:space="preserve"> </w:t>
      </w:r>
      <w:r>
        <w:rPr>
          <w:sz w:val="28"/>
          <w:szCs w:val="28"/>
        </w:rPr>
        <w:t>Агрофирма «Тукса» постоянно    финансировала праздники (ветераны, День Победы и т.д.)- на эти цели выделено более 50000,00 руб.</w:t>
      </w:r>
    </w:p>
    <w:p>
      <w:pPr>
        <w:pStyle w:val="Normal"/>
        <w:jc w:val="both"/>
        <w:rPr>
          <w:sz w:val="28"/>
          <w:szCs w:val="28"/>
        </w:rPr>
      </w:pPr>
      <w:r>
        <w:rPr>
          <w:sz w:val="28"/>
          <w:szCs w:val="28"/>
        </w:rPr>
        <w:t xml:space="preserve">  </w:t>
      </w:r>
      <w:r>
        <w:rPr>
          <w:sz w:val="28"/>
          <w:szCs w:val="28"/>
        </w:rPr>
        <w:t>Здесь перечислены только те Добрые дела, финансирование которых осуществлялось по просьбе специалистов АТСП, но в поселении  многие работы по благоустройству выполняются самими жителями без привлечения бюджетных средств, позитивных примеров достаточно много, всем неравнодушным людям выражаем благодарность от населения.</w:t>
      </w:r>
    </w:p>
    <w:p>
      <w:pPr>
        <w:pStyle w:val="Normal"/>
        <w:jc w:val="both"/>
        <w:rPr/>
      </w:pPr>
      <w:r>
        <w:rPr>
          <w:sz w:val="28"/>
          <w:szCs w:val="28"/>
        </w:rPr>
        <w:t xml:space="preserve">  </w:t>
      </w:r>
      <w:r>
        <w:rPr>
          <w:sz w:val="28"/>
          <w:szCs w:val="28"/>
        </w:rPr>
        <w:t>Международные проекты- реализован проект со шведами по разработке предложений по реконструкции системы теплоснабжения, получены конкретные рекомендации по улучшению работы системы  на действующем оборудовании, одновременно разработан проект теплоснабжения с использованием в качестве топлива природного газа. Разумеется, газовая котельная более предпочтительна для нас, нам необходимо сделать всё от нас зависящее для её строительства.</w:t>
      </w:r>
    </w:p>
    <w:p>
      <w:pPr>
        <w:pStyle w:val="Normal"/>
        <w:jc w:val="both"/>
        <w:rPr>
          <w:sz w:val="28"/>
          <w:szCs w:val="28"/>
        </w:rPr>
      </w:pPr>
      <w:r>
        <w:rPr>
          <w:sz w:val="28"/>
          <w:szCs w:val="28"/>
        </w:rPr>
        <w:t xml:space="preserve">   </w:t>
      </w:r>
      <w:r>
        <w:rPr>
          <w:sz w:val="28"/>
          <w:szCs w:val="28"/>
        </w:rPr>
        <w:t>К сожалению, не удалось убедить Совет поселения участвовать в международном проекте «Ладожская инициатива», считаю это собственной недоработкой, т.к. Тукса упустила возможность получения  инвестиций -для устройства детских и спортивных площадок, к примеру.</w:t>
      </w:r>
    </w:p>
    <w:p>
      <w:pPr>
        <w:pStyle w:val="Normal"/>
        <w:jc w:val="both"/>
        <w:rPr>
          <w:sz w:val="28"/>
          <w:szCs w:val="28"/>
        </w:rPr>
      </w:pPr>
      <w:r>
        <w:rPr>
          <w:sz w:val="28"/>
          <w:szCs w:val="28"/>
        </w:rPr>
        <w:t xml:space="preserve">  </w:t>
      </w:r>
      <w:r>
        <w:rPr>
          <w:sz w:val="28"/>
          <w:szCs w:val="28"/>
        </w:rPr>
        <w:t>Развитие малого предпринимательства- за этот период в поселении образованы и  работают три КФХ и одно предприятие коммунального комплекса, проводится работа по организации питомника для выращивания саженцев деревьев и кустарников. Проводятся консультации для всех желающих организовать собственное производство, но приоритетом для Главы является поддержка (в различных формах) функционирования действующего крупного сельскохозяйственного предприятия- ООО «Агрофирма «Тукса», с деятельностью которой связано благополучие большинства населения.</w:t>
      </w:r>
    </w:p>
    <w:p>
      <w:pPr>
        <w:pStyle w:val="Normal"/>
        <w:jc w:val="both"/>
        <w:rPr>
          <w:sz w:val="28"/>
          <w:szCs w:val="28"/>
        </w:rPr>
      </w:pPr>
      <w:r>
        <w:rPr>
          <w:sz w:val="28"/>
          <w:szCs w:val="28"/>
        </w:rPr>
        <w:t xml:space="preserve">  </w:t>
      </w:r>
      <w:r>
        <w:rPr>
          <w:sz w:val="28"/>
          <w:szCs w:val="28"/>
        </w:rPr>
        <w:t>В текущем, 2013 году, бюджет поселения выглядит достаточно привлекательно с точки зрения финансирования мероприятий по обеспечению жизнедеятельности поселения,   увеличено выделение средств для организации работы по содержанию дорог, уличного освещения, клубной деятельности, но мы не должны обольщаться возросшими цифрами расходной части бюджета. Доходная часть финансового плана поселения сформирована с учётом нормальной работы градообразующего предприятия- Агрофирмы, и, соответственно, поступление в бюджет более 60 % собственных доходов зависит в основном от способности данного предприятия выполнять свои обязательства по платежам НДФЛ и за аренду земель с-х назначения. До восстановления стабильного финансового положения сельскохозяйственного предприятия нам необходимо проводить, как и прежде, жёсткую экономию финансовых ресурсов, в первую очередь считаю необходимым по мере наполняемости бюджета поселения направлять денежные средства на погашение задолженности перед Агрофирмой, ТСЖ  и энергетиками, а также  на финансирование первоочередных мероприятий.</w:t>
      </w:r>
    </w:p>
    <w:p>
      <w:pPr>
        <w:pStyle w:val="Normal"/>
        <w:jc w:val="both"/>
        <w:rPr/>
      </w:pPr>
      <w:r>
        <w:rPr>
          <w:sz w:val="28"/>
          <w:szCs w:val="28"/>
        </w:rPr>
        <w:t xml:space="preserve">  </w:t>
      </w:r>
      <w:r>
        <w:rPr>
          <w:sz w:val="28"/>
          <w:szCs w:val="28"/>
        </w:rPr>
        <w:t>Уличное освещение. Работают более 60 светильников уличного освещения, из них 10 штук установили и  содержат  предприниматели и физические лица, от имени жителей благодарим их за это, и всё же этого количества фонарей недостаточно для освещения всех 20 километров туксинских улиц. Так как в предыдущие годы в бюджете поселения средств для организации УО выделялось недостаточно (мы могли содержать только 30 светильников), образовалась задолженность перед энергетиками,  не было  финансовых ресурсов для развития УО. В текущем году после  поступлении денег в бюджет поселения и ликвидации задолженности у нас появляется возможность подключить дополнительные светильники и строить новые линии уличного освещения.</w:t>
      </w:r>
    </w:p>
    <w:p>
      <w:pPr>
        <w:pStyle w:val="Normal"/>
        <w:jc w:val="both"/>
        <w:rPr>
          <w:sz w:val="28"/>
          <w:szCs w:val="28"/>
        </w:rPr>
      </w:pPr>
      <w:r>
        <w:rPr>
          <w:sz w:val="28"/>
          <w:szCs w:val="28"/>
        </w:rPr>
        <w:t xml:space="preserve">  </w:t>
      </w:r>
      <w:r>
        <w:rPr>
          <w:sz w:val="28"/>
          <w:szCs w:val="28"/>
        </w:rPr>
        <w:t>Очистка дорог от снега производится тремя местными предпринимателями, нареканий на качество оказываемых услуг немного, невзирая на неполное покрытие затрат исполнителей при очистке дорог. Мы видим, как предприниматели во время метелей работают без выходных, и с пониманием и терпением  относимся к вынужденным задержкам при очистке в период обильных снегопадов.</w:t>
      </w:r>
    </w:p>
    <w:p>
      <w:pPr>
        <w:pStyle w:val="Normal"/>
        <w:jc w:val="both"/>
        <w:rPr>
          <w:sz w:val="28"/>
          <w:szCs w:val="28"/>
        </w:rPr>
      </w:pPr>
      <w:r>
        <w:rPr>
          <w:sz w:val="28"/>
          <w:szCs w:val="28"/>
        </w:rPr>
        <w:t xml:space="preserve"> </w:t>
      </w:r>
      <w:r>
        <w:rPr>
          <w:sz w:val="28"/>
          <w:szCs w:val="28"/>
        </w:rPr>
        <w:t xml:space="preserve">Из 14 мостов, мостиков и мостовых переходов, находящихся в поселении, 6 штук находятся в неудовлетворительном техническом состоянии. Отремонтировать все из них за счёт средств бюджета достаточно сложно, надеемся, население будет проявлять инициативу и выполнять некоторые мелкие работы самостоятельно, при содействии специалистов АТСП.  </w:t>
      </w:r>
    </w:p>
    <w:p>
      <w:pPr>
        <w:pStyle w:val="Normal"/>
        <w:jc w:val="both"/>
        <w:rPr>
          <w:sz w:val="28"/>
          <w:szCs w:val="28"/>
        </w:rPr>
      </w:pPr>
      <w:r>
        <w:rPr>
          <w:sz w:val="28"/>
          <w:szCs w:val="28"/>
        </w:rPr>
        <w:t xml:space="preserve">  </w:t>
      </w:r>
      <w:r>
        <w:rPr>
          <w:sz w:val="28"/>
          <w:szCs w:val="28"/>
        </w:rPr>
        <w:t>Всем, кто охотно откликается на наши просьбы по оказанию содействия в выполнении различных мероприятий на благо поселения, активно участвует в субботниках по уборке территории и посадке деревьев, не жалеет личного времени для выполнения общественных работ, искреннее  спасибо.</w:t>
      </w:r>
    </w:p>
    <w:p>
      <w:pPr>
        <w:pStyle w:val="Normal"/>
        <w:jc w:val="center"/>
        <w:rPr>
          <w:sz w:val="28"/>
          <w:szCs w:val="28"/>
        </w:rPr>
      </w:pPr>
      <w:r>
        <w:rPr>
          <w:sz w:val="28"/>
          <w:szCs w:val="28"/>
        </w:rPr>
        <w:t>Никит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4:47:00Z</dcterms:created>
  <dc:creator>HP</dc:creator>
  <dc:description/>
  <cp:keywords/>
  <dc:language>en-US</dc:language>
  <cp:lastModifiedBy>HP</cp:lastModifiedBy>
  <cp:lastPrinted>2012-07-31T11:39:00Z</cp:lastPrinted>
  <dcterms:modified xsi:type="dcterms:W3CDTF">2012-08-14T12:26:00Z</dcterms:modified>
  <cp:revision>36</cp:revision>
  <dc:subject/>
  <dc:title>ОТЧЁТ</dc:title>
</cp:coreProperties>
</file>