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20 года</w:t>
        <w:tab/>
        <w:tab/>
        <w:t xml:space="preserve">                     №  40                                                  д. Ту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БУ «Туксинский СДК» н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 исполнение ст. 69.2 п. 3, п. 4 Бюджетного кодекса Российской Федерации, ст. 9.2 п. 7 пп. 3 Федерального закона от 12 января 1996 года № 7-ФЗ «О некоммерческих организациях» и в целях совершенств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администрация Туксин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муниципальное задание МБУ «Туксинский СДК» на 2021 год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сти муниципальное задание МБУ «Туксинский СДК» в действие с 01 января 2021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ить размещение муниципального задания МБУ «Туксинский СДК» на 2021 год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us.gov.ru</w:t>
        </w:r>
      </w:hyperlink>
      <w:r>
        <w:rPr>
          <w:rFonts w:cs="Times New Roman" w:ascii="Times New Roman" w:hAnsi="Times New Roman"/>
          <w:sz w:val="24"/>
        </w:rPr>
        <w:t xml:space="preserve"> до 15 января 2021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постановления возлагаю на директора МБУ «Туксинский СДК» (В. Куцаб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2"/>
        <w:rPr/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lineRule="auto" w:line="240" w:before="0" w:after="0"/>
        <w:ind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И.Н. Корнило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43" w:right="707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5:00Z</dcterms:created>
  <dc:creator>Дина</dc:creator>
  <dc:description/>
  <cp:keywords/>
  <dc:language>en-US</dc:language>
  <cp:lastModifiedBy>Ольга</cp:lastModifiedBy>
  <cp:lastPrinted>2017-12-28T12:54:00Z</cp:lastPrinted>
  <dcterms:modified xsi:type="dcterms:W3CDTF">2020-12-29T13:33:00Z</dcterms:modified>
  <cp:revision>25</cp:revision>
  <dc:subject/>
  <dc:title>Республика Карелия</dc:title>
</cp:coreProperties>
</file>