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суррогаты алкоголя? В чем их опасность?</w:t>
        <w:br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редства с содержанием спирта (этилового или иного), которые используются для бытовых нуж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овый спирт содержат такие средства, как денатурированный спирт, политура, бутиловый спирт, одеколоны и лосьоны, гидролизный и сульфитный спирты, морилка. Уже из названий понятно, что эти технические средства никак не предназначены для приема внутр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них, к суррогатам алкоголя относят также метиловый, пропиловый, амиловый и муравьиный спирты; бутиловый спирт, произведённый без использования этанола; этиленгликоль. Тоже сугубо технические средст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ногда это не останавливает алкозависимых людей, которым на поздних стадиях зависимости бывает всё равно, что пить. Кроме того, примеси суррогатов могут содержаться в некачественном, "паленом" алкоголе (изготавливается кустарными методами и распространяется противозаконно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суррогатами алкоголя влечёт за собой массу последствий и нередко заканчивается смертью. Как его распознать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отравления суррогатами, содержащими этиловый спирт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едность кожных покрово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позывы в туалет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ные зрачк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рту появляется сухость, человек испытывает жажду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 не может контролировать свои движ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вившемуся трудно говорить, речь путаетс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ы спутанность или потеря созн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отравления метанолом представлены на картинке ниже.</w:t>
        <w:br/>
        <w:t>Если вовремя не оказать помощь, человек может ослепнуть, впасть в кому и умере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надежная профилактика отравлений - никогда не употреблять суррогаты алкоголя. Чтобы избежать случайных отравлений, храните продукты бытовой химии отдельно, в посуде, имеющей соответствующие надписи. Покупать все спиртные напитки нужно в хорошо проверенных, специализированных магазинах, и ни в коем случае не «с рук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3</Words>
  <Characters>1572</Characters>
  <CharactersWithSpaces>17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56:00Z</dcterms:created>
  <dc:creator>proekt_1</dc:creator>
  <dc:description/>
  <dc:language>ru-RU</dc:language>
  <cp:lastModifiedBy>proekt_1</cp:lastModifiedBy>
  <dcterms:modified xsi:type="dcterms:W3CDTF">2022-09-29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