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куратурой Олонецкого района поддержано государственное обвинение по уголовному делу в отношении местного жителя, который применил насилие, не опасное для жизни и здоровья, в отношении сотрудника правоохранительного орг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разбирательства установлено, что осужденный в июне 2022 года в вечернее время находясь на территории города Олонца в состоянии алкогольного опьянения нарушил общественный порядок, выражался нецензурной бранью, за что был доставлен прибывшим на место нарядом Росгвардии в местный отдел полиции для составления протокола об административном правонарушении. Находясь в отделе полиции осужденный нанес один удар рукой в область лица сотрудника правоохранительного орг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й вину в совершении преступления признал полностью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говором Олонецкого районного суда от 26.09.2022 гражданину, за совершение преступления, предусмотренного ч. 1 ст. 318 УК РФ назначено наказание в виде лишения свободы сроком на 2 года 6 месяцев условно, с испытательным сроком 2 года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 Олонецкого районного суда в настоящее время не вступил в законную силу.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2:00Z</dcterms:created>
  <dc:creator>bibilov</dc:creator>
  <dc:description/>
  <cp:keywords/>
  <dc:language>en-US</dc:language>
  <cp:lastModifiedBy>Калинин Артем Андреевич</cp:lastModifiedBy>
  <cp:lastPrinted>2020-06-03T11:13:00Z</cp:lastPrinted>
  <dcterms:modified xsi:type="dcterms:W3CDTF">2022-09-29T15:11:00Z</dcterms:modified>
  <cp:revision>9</cp:revision>
  <dc:subject/>
  <dc:title>Ответственность за хищение по законодательству Российской Федерации</dc:title>
</cp:coreProperties>
</file>