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овет Тукс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Р Е Ш Е Н И Е  № 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/>
      </w:pPr>
      <w:r>
        <w:rPr/>
        <w:t>от 5 декабря 2007 года.                                                                           д.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</w:t>
      </w:r>
    </w:p>
    <w:p>
      <w:pPr>
        <w:pStyle w:val="Normal"/>
        <w:rPr/>
      </w:pPr>
      <w:r>
        <w:rPr/>
        <w:t>образования «Туксинское сельское</w:t>
      </w:r>
    </w:p>
    <w:p>
      <w:pPr>
        <w:pStyle w:val="Normal"/>
        <w:rPr/>
      </w:pPr>
      <w:r>
        <w:rPr/>
        <w:t>поселение» н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проект бюджета муниципального образования «Туксинское сельское поселение» на 2008 год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юджет муниципального образования «Туксинское сельское поселение» по расходам в сумме 1967,0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, что администраторами доходов бюджета муниципального образования «Туксинское сельское поселение» являются уполномоченные в соответствии с законодательством Российской Федерации, Республики Карелия, нормативно-правовыми актами органов местного самоуправления муниципального образования «Олонецкий национальный муниципальный район» и муниципального образования «Туксинское сельское поселение» органы, осуществляющие контроль за правильностью исчисления, полнотой и своевременной уплаты, начисления, учета, взыскание и принятие решения о возврате излишне уплаченных (взысканных) платежей в бюджет, пеней  и штрафов по ним в соответствии с приложением №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, что доходы бюджета муниципального образования «Туксинское сельское поселение» поступающие  в 2008 году, формируются за счет:</w:t>
      </w:r>
    </w:p>
    <w:p>
      <w:pPr>
        <w:pStyle w:val="Normal"/>
        <w:ind w:left="720" w:hanging="0"/>
        <w:jc w:val="both"/>
        <w:rPr/>
      </w:pPr>
      <w:r>
        <w:rPr/>
        <w:t>- федеральных, региональных, местных налогов, сборов и неналоговых доходов в соответствии с нормативами, установленными бюджетным законодательством.</w:t>
      </w:r>
    </w:p>
    <w:p>
      <w:pPr>
        <w:pStyle w:val="Normal"/>
        <w:ind w:left="720" w:hanging="0"/>
        <w:jc w:val="both"/>
        <w:rPr/>
      </w:pPr>
      <w:r>
        <w:rPr/>
        <w:t>- иных неналоговых доходов в соответствии см нормативами отчислений согласно Приложению № 2 к настоящему решению.</w:t>
      </w:r>
    </w:p>
    <w:p>
      <w:pPr>
        <w:pStyle w:val="Normal"/>
        <w:ind w:left="705" w:hanging="0"/>
        <w:jc w:val="both"/>
        <w:rPr/>
      </w:pPr>
      <w:r>
        <w:rPr/>
        <w:t>4. Установить, что в 2008 году суммы взысканий (штрафов) за нарушение законодательства Российской Федерации о налогах и сборах, исчисляемых исходя из сумм налогов (сборов) и пеней, предусмотренных Налоговым Кодеком РФ полежат зачислению в бюджет муниципального образования « Туксинское сельское поселение» по нормативам отчислений, установленным применительно к соответствующим налогам (сборам).</w:t>
      </w:r>
    </w:p>
    <w:p>
      <w:pPr>
        <w:pStyle w:val="Normal"/>
        <w:ind w:left="705" w:hanging="0"/>
        <w:jc w:val="both"/>
        <w:rPr/>
      </w:pPr>
      <w:r>
        <w:rPr/>
        <w:t>5. Учесть в бюджете муниципального образования «Туксинское сельское поселение» на 2008 год доходы по основным источникам в объеме согласно Приложению № 3 к настоящему Решению.</w:t>
      </w:r>
    </w:p>
    <w:p>
      <w:pPr>
        <w:pStyle w:val="Normal"/>
        <w:ind w:left="705" w:hanging="0"/>
        <w:jc w:val="both"/>
        <w:rPr/>
      </w:pPr>
      <w:r>
        <w:rPr/>
        <w:t xml:space="preserve">6. Учесть в бюджете муниципального образования «Туксинское сельское поселение» на 2008 год  компенсацию Главе поселения за использование личного автотранспорта в размере 52,2тыс.рублей. </w:t>
      </w:r>
    </w:p>
    <w:p>
      <w:pPr>
        <w:pStyle w:val="Normal"/>
        <w:ind w:left="705" w:hanging="0"/>
        <w:jc w:val="both"/>
        <w:rPr/>
      </w:pPr>
      <w:r>
        <w:rPr/>
        <w:t>7. Установить, что средства полученные бюджетными учреждениями, находящимися в ведении органов местного самоуправления муниципального образования  «Туксинское сельское поселение» и финансируемыми за счет средств бюджета муниципального образования « Туксинское сельское поселение», (далее – муниципальные учреждения) от предпринимательской и иной приносящей доход деятельности, в полном объеме учитываются в доходах бюджета муниципального образования «Туксинское сельское поселение» и расходуются муниципальными учреждениями в соответствии со сметами доходов и расходов, утверждаемыми главными распорядителями, в ведении которых находятся муниципальные учреждения.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Установить, что доходы от предпринимательское деятельности и иной приносящей доход деятельности муниципальных учреждений, финансируемых из бюджета муниципального образования «Туксинское сельское поселение», сверх сумм, указанных в Приложении № 3 к настоящему Решению, в порядке, установленном федеральным законодательством, направляются на финансирование расходов названных местных учреждений по установленным направлениям согласно Приложению № 4 к настоящему Решению.</w:t>
      </w:r>
    </w:p>
    <w:p>
      <w:pPr>
        <w:pStyle w:val="Normal"/>
        <w:ind w:left="720" w:hanging="15"/>
        <w:jc w:val="both"/>
        <w:rPr/>
      </w:pPr>
      <w:r>
        <w:rPr/>
        <w:t>8.Средства финансовой помощи на реализацию федеральных, республиканских целевых программ и иных мероприятий , осуществляемых на территории муниципального образования «Туксинское сельское поселение» , иные целевые безвозмездно передаваемых в 2008 году из федерального бюджета, бюджета Республики Карелия и муниципального образования «Олонецкий национальный муниципальный  район» средства сверх сумм, предусмотренных настоящим Решением, учитываются в составе доходов и расходов бюджета муниципального образования «Туксинское сельское поселение» в размерах в соответствии с целевым направлением  и порядком, установленным федеральным законодательством.</w:t>
      </w:r>
    </w:p>
    <w:p>
      <w:pPr>
        <w:pStyle w:val="Normal"/>
        <w:ind w:left="720" w:hanging="15"/>
        <w:jc w:val="both"/>
        <w:rPr/>
      </w:pPr>
      <w:r>
        <w:rPr/>
        <w:t xml:space="preserve">    </w:t>
      </w:r>
      <w:r>
        <w:rPr/>
        <w:t>Администрация сельского поселения вправе распределять ассигнования, осуществлять расходование средств, поступающих в бюджет муниципального образования « Туксинское сельское поселение»  в размерах  в соответствии с целевым направлением и порядком, установленным федеральным законодательством.</w:t>
      </w:r>
    </w:p>
    <w:p>
      <w:pPr>
        <w:pStyle w:val="Normal"/>
        <w:ind w:left="720" w:hanging="15"/>
        <w:jc w:val="both"/>
        <w:rPr/>
      </w:pPr>
      <w:r>
        <w:rPr/>
        <w:t>9. Установить, что в 2008 году предоставление налоговых кредитов, рассрочек, отсрочек по уплате налогов и сборов в бюджет муниципального образования «Туксинское сельское поселение» осуществляется в пределах финансового года в сумме не более 50 тыс.рублей.</w:t>
      </w:r>
    </w:p>
    <w:p>
      <w:pPr>
        <w:pStyle w:val="Normal"/>
        <w:ind w:left="720" w:hanging="15"/>
        <w:jc w:val="both"/>
        <w:rPr/>
      </w:pPr>
      <w:r>
        <w:rPr/>
        <w:t>10. Установить, что Администрация муниципального образования «Туксинское сельское поселение» вправе осуществлять в установленном им порядке признание недоимки и задолженности по пеням по арендной плате за землю и муниципальное имущество, зачисляемой в бюджет муниципального образования «Туксинское сельское поселение», безнадежной к взысканию и производить её списание.</w:t>
      </w:r>
    </w:p>
    <w:p>
      <w:pPr>
        <w:pStyle w:val="Normal"/>
        <w:ind w:left="720" w:hanging="15"/>
        <w:jc w:val="both"/>
        <w:rPr/>
      </w:pPr>
      <w:r>
        <w:rPr/>
        <w:t>11. Утвердить размер средств, передаваемых бюджету Олонецкого национ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4 к настоящему решению.</w:t>
      </w:r>
    </w:p>
    <w:p>
      <w:pPr>
        <w:pStyle w:val="Normal"/>
        <w:ind w:left="720" w:hanging="15"/>
        <w:jc w:val="both"/>
        <w:rPr/>
      </w:pPr>
      <w:r>
        <w:rPr/>
        <w:t>12.Администрация муниципального образования «Туксинское сельское поселение» в ходе исполнения настоящего Решения вправе вносить изменения в функциональную и ведомственную структуру расходов бюджета муниципального образования «Туксинское сельское поселение» в случаях и порядке, предусмотренных действующим бюджетным законодательством Российской Федерации, Республики Карелия, нормативно-правовым актам органов местного самоуправления муниципального образования «Туксинское сельское поселение» .</w:t>
      </w:r>
    </w:p>
    <w:p>
      <w:pPr>
        <w:pStyle w:val="Normal"/>
        <w:ind w:left="720" w:hanging="15"/>
        <w:jc w:val="both"/>
        <w:rPr/>
      </w:pPr>
      <w:r>
        <w:rPr/>
        <w:t>13.Установить, что Глава муниципального образования «Туксинское сельское поселение» не вправе принимать в 2008 году решения, приводящие к увеличению численности муниципальных служащих и работников бюджетной сферы.</w:t>
      </w:r>
    </w:p>
    <w:p>
      <w:pPr>
        <w:pStyle w:val="Normal"/>
        <w:ind w:left="720" w:hanging="15"/>
        <w:jc w:val="both"/>
        <w:rPr/>
      </w:pPr>
      <w:r>
        <w:rPr/>
        <w:t>14.Установить, что финансирование расходов из бюджета муниципального образования «Туксинское сельское поселение» осуществляется при условии обеспечения получателями беспрепятственного проведения полномочными органами проверок использования средств бюджета Республики Карелия и бюджета муниципального образования «Олонецкий национальный муниципальный район» и иных проверок в соответствии с законодательством Российской Федерации, Республики Карелия, нормативно-правовыми актами органов местного самоуправления муниципального образования «Олонецкий национальный муниципальный район», муниципального образования «Туксинское сельское поселение».</w:t>
      </w:r>
    </w:p>
    <w:p>
      <w:pPr>
        <w:pStyle w:val="Normal"/>
        <w:ind w:left="720" w:hanging="15"/>
        <w:jc w:val="both"/>
        <w:rPr/>
      </w:pPr>
      <w:r>
        <w:rPr/>
        <w:t>15.Нормативно-правовые акты, влекущие дополнительные расходы за счет средств бюджета муниципального образования «Туксинское сельское поселение» на 2007 год, а так 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Туксинское сельское поселение» и (или) при сокращении расходов бюджета муниципального образования « Туксинское сельское поселение»  на 2008 год с внесением соответствующих изменений в настоящее Решение.</w:t>
      </w:r>
    </w:p>
    <w:p>
      <w:pPr>
        <w:pStyle w:val="Normal"/>
        <w:ind w:left="720" w:hanging="15"/>
        <w:jc w:val="both"/>
        <w:rPr/>
      </w:pPr>
      <w:r>
        <w:rPr/>
        <w:t>16.В случае, если реализация законодательного  или нормативно-правового акта частично ( не в полной мере) обеспечена источниками бюджета муниципального образования «Туксинское сельское поселение», такой правовой акт реализуется и применяется в пределах средств, предусмотренных в бюджете муниципального образования «Туксинское сельское поселение» на 2008 год.</w:t>
      </w:r>
    </w:p>
    <w:p>
      <w:pPr>
        <w:pStyle w:val="Normal"/>
        <w:ind w:left="720" w:hanging="15"/>
        <w:jc w:val="both"/>
        <w:rPr/>
      </w:pPr>
      <w:r>
        <w:rPr/>
        <w:t>17. В случае, если законодательные или нормативно-правовые акты, устанавливающие бюджетные обязательства, реализация которых обеспечивается за счет средств бюджета муниципального образования «Туксинское сельское поселение» противоречат настоящему Решению, применяется настоящее Решение.</w:t>
      </w:r>
    </w:p>
    <w:p>
      <w:pPr>
        <w:pStyle w:val="Normal"/>
        <w:ind w:left="720" w:hanging="15"/>
        <w:jc w:val="both"/>
        <w:rPr/>
      </w:pPr>
      <w:r>
        <w:rPr/>
        <w:t>18. Настоящее Решение вступает в силу с 1 января 2008 года.</w:t>
      </w:r>
    </w:p>
    <w:p>
      <w:pPr>
        <w:pStyle w:val="Normal"/>
        <w:ind w:left="720" w:hanging="15"/>
        <w:jc w:val="both"/>
        <w:rPr/>
      </w:pPr>
      <w:r>
        <w:rPr/>
        <w:t>19. Настоящее Решение подлежит обнародованию в соответствии с Уставом муниципального образования «Туксинское сельское поселение»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720" w:hanging="15"/>
        <w:jc w:val="both"/>
        <w:rPr/>
      </w:pPr>
      <w:r>
        <w:rPr/>
        <w:t>Глава Туксинского сельского</w:t>
      </w:r>
    </w:p>
    <w:p>
      <w:pPr>
        <w:pStyle w:val="Normal"/>
        <w:ind w:left="720" w:hanging="15"/>
        <w:jc w:val="both"/>
        <w:rPr>
          <w:sz w:val="36"/>
          <w:szCs w:val="36"/>
        </w:rPr>
      </w:pPr>
      <w:r>
        <w:rPr/>
        <w:t>поселения                                                                                          В.К.КОНДРАТЬЕВ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3:00Z</dcterms:created>
  <dc:creator>администратор</dc:creator>
  <dc:description/>
  <cp:keywords/>
  <dc:language>en-US</dc:language>
  <cp:lastModifiedBy>User</cp:lastModifiedBy>
  <cp:lastPrinted>2007-12-06T09:41:00Z</cp:lastPrinted>
  <dcterms:modified xsi:type="dcterms:W3CDTF">2015-03-11T13:06:00Z</dcterms:modified>
  <cp:revision>8</cp:revision>
  <dc:subject/>
  <dc:title>                                                   Республика Карелия</dc:title>
</cp:coreProperties>
</file>