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 Е Ш Е Н И Е   № 19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rPr/>
      </w:pPr>
      <w:r>
        <w:rPr>
          <w:sz w:val="32"/>
          <w:szCs w:val="32"/>
        </w:rPr>
        <w:t>5 декабря 2007 года.                                                                     д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О внесении изменений в Решение №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 августа 2006 года «Об утвержд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 благоустройства, чистоты и поря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уксинское сельское посел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Рассмотрев протест прокурора Олонецкого района за № 3.1-01-07 от 20.11.07 года Совет РЕШИЛ:</w:t>
      </w:r>
    </w:p>
    <w:p>
      <w:pPr>
        <w:pStyle w:val="Normal"/>
        <w:jc w:val="both"/>
        <w:rPr/>
      </w:pPr>
      <w:r>
        <w:rPr>
          <w:sz w:val="32"/>
          <w:szCs w:val="32"/>
        </w:rPr>
        <w:t>1. Внести следующие изменения в «Правила благоустройства, чистоты и порядка на территории муниципального образования «Туксинское сельское поселение»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. исключить пункты: 1.5; 1.6; 1.7; 5.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. исключить главу 8 полн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Изложить Правила благоустройства в новой редакции. Приложение №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Туксинского сель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еления                                                         В.К.КОНДРАТ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4:00Z</dcterms:created>
  <dc:creator>администратор</dc:creator>
  <dc:description/>
  <cp:keywords/>
  <dc:language>en-US</dc:language>
  <cp:lastModifiedBy>User</cp:lastModifiedBy>
  <cp:lastPrinted>2007-12-05T15:03:00Z</cp:lastPrinted>
  <dcterms:modified xsi:type="dcterms:W3CDTF">2015-03-11T13:06:00Z</dcterms:modified>
  <cp:revision>6</cp:revision>
  <dc:subject/>
  <dc:title>           Совет Туксинского сельского поселения</dc:title>
</cp:coreProperties>
</file>