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22 апреля 2022 года                                         № 05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5244" w:hanging="0"/>
        <w:jc w:val="both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244" w:hanging="0"/>
        <w:jc w:val="both"/>
        <w:rPr>
          <w:b w:val="false"/>
          <w:b w:val="false"/>
        </w:rPr>
      </w:pPr>
      <w:r>
        <w:rPr>
          <w:b w:val="false"/>
        </w:rPr>
        <w:t>Об утверждении состава общественной экспертной комиссии по рассмотрению и оценке инициативных предложений проекта «Народный бюджет» в Туксинском сельском посел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textAlignment w:val="baseline"/>
        <w:rPr/>
      </w:pPr>
      <w:r>
        <w:rPr/>
        <w:t xml:space="preserve">В соответствии со ст. 14 Федерального закона от 06.10.2003 N 131-ФЗ «Об общих принципах организации местного самоуправления в Российской Федерации», решением Совета Туксинского сельского поселения от 20.04.2022 г. № 15 «Об утверждении Положения о реализации проекта «Народный бюджет» в Туксинском сельском поселении», </w:t>
      </w:r>
      <w:r>
        <w:rPr>
          <w:rFonts w:cs="Arial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состав  общественной экспертной комиссии по рассмотрению и оценке инициативных предложений проекта «Народный бюджет» в Туксинском сельском  поселении в следующем составе:</w:t>
      </w:r>
    </w:p>
    <w:p>
      <w:pPr>
        <w:pStyle w:val="ConsPlusTitle"/>
        <w:widowControl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нилова Инна Николаевна – Глава Туксинского сельского поселения, председатель комисси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к Артем Фаддеевич – депутат Законодательного собрания Республики Карелия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озд Римма Арсеньевн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специалист отдела по взаимодействию с муниципальными образованиями и ведению регистра муниципальных нормативных правовых актов управления региональной политики Министерства национальной и региональной политики Республики Карелия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color w:val="2C2D2E"/>
          <w:shd w:fill="FFFFFF" w:val="clear"/>
        </w:rPr>
        <w:t>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а Татьяна Васильевна – член Правления Ассоциации «Совет муниципальных образований»  Республики Карелия, Глава администрации Видлицкого сельского поселения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ачева Елена Владимировна – депутат Совета Олонецкого национального муниципального района, председатель Совета Туксинского сельского поселения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данова Юлия Вячеславовна – куратор Туксинского сельского поселения, начальник Управления экономического развития администрации Олонецкого национального муниципального района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 Александр Михайлович – генеральный директор ООО «Олонецавтодор»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кшоева Ольга Ивановна – директор МКОУ «Туксинская общеобразовательная школа»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ркин Александр Викторович – главный редактор газеты «Олония»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рова Валентина Михайловна – председатель Совета ветеранов Туксинского сельского поселения, депутат Совета Туксинского сельского поселения (по согласованию);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дратьева Эльвира Ивановна - депутат Совета Туксинского сельского поселения (по согласованию). </w:t>
      </w:r>
    </w:p>
    <w:p>
      <w:pPr>
        <w:pStyle w:val="ConsPlusTitle"/>
        <w:widowControl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5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c59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c59ef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c59e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c59ef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c59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b16cbf"/>
    <w:rPr>
      <w:color w:val="0000FF"/>
      <w:u w:val="single"/>
    </w:rPr>
  </w:style>
  <w:style w:type="character" w:styleId="Style13" w:customStyle="1">
    <w:name w:val="Обычный (веб) Знак"/>
    <w:link w:val="NormalWeb"/>
    <w:semiHidden/>
    <w:qFormat/>
    <w:locked/>
    <w:rsid w:val="00b16c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c59e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c5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59e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Style13"/>
    <w:semiHidden/>
    <w:unhideWhenUsed/>
    <w:qFormat/>
    <w:rsid w:val="00b1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16c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53</Words>
  <Characters>2585</Characters>
  <CharactersWithSpaces>303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User</dc:creator>
  <dc:description/>
  <dc:language>en-US</dc:language>
  <cp:lastModifiedBy>User</cp:lastModifiedBy>
  <cp:lastPrinted>2022-04-29T08:36:00Z</cp:lastPrinted>
  <dcterms:modified xsi:type="dcterms:W3CDTF">2022-04-2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