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Совет Тукси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РЕШЕНИЕ   № 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ТРАТИЛО СИЛУ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 августа 2007 года.                                            д.Тук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 утверждении По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 добровольной пожарн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ине в посел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Рассмотрев информацию о добровольной пожарной охране в сельском поселении, Совет РЕШИЛ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твердить Положение о добровольной пожарной охране Туксинского сельского посе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Туксинского сельск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еления                                                            В.К.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55:00Z</dcterms:created>
  <dc:creator>администратор</dc:creator>
  <dc:description/>
  <cp:keywords/>
  <dc:language>en-US</dc:language>
  <cp:lastModifiedBy>User</cp:lastModifiedBy>
  <cp:lastPrinted>2007-10-12T10:01:00Z</cp:lastPrinted>
  <dcterms:modified xsi:type="dcterms:W3CDTF">2015-03-11T13:05:00Z</dcterms:modified>
  <cp:revision>4</cp:revision>
  <dc:subject/>
  <dc:title>         Совет Туксинского сельского поселения</dc:title>
</cp:coreProperties>
</file>