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 xml:space="preserve">НОВЫЕ, УВЕЛИЧЕННЫЕ ШТРАФЫ ЗА НАРУШЕНИЕ ТРЕБОВАНИЙ 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 xml:space="preserve">И ПРАВИЛ ПОЖАРНОЙ БЕЗОПАСНОСТИ, КОТОРЫЕ ВСТУПАЮТ В СИЛУ 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>С 8 ИЮНЯ 2022 ГОДА.</w:t>
      </w:r>
    </w:p>
    <w:p>
      <w:pPr>
        <w:pStyle w:val="Normal"/>
        <w:jc w:val="both"/>
        <w:rPr/>
      </w:pPr>
      <w:r>
        <w:rPr>
          <w:rFonts w:cs="Tinos"/>
          <w:szCs w:val="24"/>
        </w:rPr>
        <w:br/>
      </w:r>
      <w:r>
        <w:rPr>
          <w:rFonts w:cs="Tinos"/>
          <w:color w:val="000000"/>
          <w:szCs w:val="24"/>
        </w:rPr>
        <w:t xml:space="preserve">        Соответствующие изменения в КоАП РФ вносит Федеральный закон от 28.05.2022 N 141-ФЗ. Так, за совершение правонарушения, предусмотренного ч. 1 ст. 20.4 КоАП РФ «Нарушение требований пожарной безопасности».</w:t>
      </w:r>
    </w:p>
    <w:p>
      <w:pPr>
        <w:pStyle w:val="TextBody"/>
        <w:spacing w:before="240" w:after="120"/>
        <w:jc w:val="both"/>
        <w:rPr/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совершенное правонарушение, предусмотренного ч.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 ст. 20.4 КоАП РФ «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Нарушение требований пожарной безопасности, за исключением случаев, предусмотренных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статьями 8.32 и 11.16 настоящего Кодекса и частями 6, 6.1 и 7 настоящей статьи предусмотрено наказание в виде предупреждения либо административного штрафа в размере -  для граждан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5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15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для должностных лиц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2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3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для лиц, осуществляющих предпринимательскую деятельность без образования юридического лица,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4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для юридических лиц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3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4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.     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совершенное правонарушение, предусмотренного ч. 2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ст. 20.4 КоАП РФ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«Те же действия, совершенные в условия особого противопожарного режима» - предусмотрено наказание в виде наложения административного штрафа на граждан в размере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1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2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на должностных лиц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3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на лиц, осуществляющих предпринимательскую деятельность без образования юридического лица,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8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на юридических лиц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4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8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.                                 </w:t>
        <w:br/>
        <w:t xml:space="preserve">      За совершенное правонарушение, предусмотренного ч. 2.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1 ст. 20.4 КоАП РФ «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Повторное совершение административного правонарушения, предусмотренного частью 1 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» - предусмотрено наказание в виде наложения административного штрафа на граждан в размере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12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2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на должностных лиц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3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; на лиц, осуществляющих предпринимательскую деятельность без образования юридического лица,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8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 или административное приостановление деятельности на срок до тридцати суток; на юридических лиц -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4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8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ублей или административное приостановление деятельности на срок до тридцати суток.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За совершенное правонарушение, предусмотренного ч.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 ст. 20.4 КоАП РФ «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»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- предусмотрено наказание в виде наложения административного штрафа на граждан в размере от 40 000 до 50 000 рублей; на должностных лиц - от 80 000 до 100 000 рублей; на лиц, осуществляющих предпринимательскую деятельность без образования юридического лица, - от 90 000 до 110 000 тысяч рублей или административное приостановление деятельности на срок до тридцати суток; на юридических лиц - от 700 000 до 800 000 рублей или административное приостановление деятельности на срок до тридцати суток.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br/>
        <w:br/>
        <w:t xml:space="preserve">                                       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strike w:val="false"/>
          <w:dstrike w:val="false"/>
          <w:color w:val="004B76"/>
          <w:spacing w:val="0"/>
          <w:sz w:val="24"/>
          <w:u w:val="none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Sans;sans-serif" w:cs="PT Sans;sans-serif" w:ascii="PT Sans;sans-serif" w:hAnsi="PT Sans;sans-serif"/>
          <w:b w:val="false"/>
          <w:i w:val="false"/>
          <w:caps w:val="false"/>
          <w:smallCaps w:val="false"/>
          <w:strike w:val="false"/>
          <w:dstrike w:val="false"/>
          <w:color w:val="004B76"/>
          <w:spacing w:val="0"/>
          <w:sz w:val="24"/>
          <w:szCs w:val="24"/>
          <w:u w:val="none"/>
        </w:rPr>
        <w:t xml:space="preserve">   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За совершенное правонарушение, предусмотренного ч.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.1 ст. 20.4 КоАП РФ «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»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- предусмотрено наказание в виде наложения «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Нарушение требований пожарной безопасности, повлекшее возникновение пожара и причинение тяжкого вреда здоровью человека или смерть человека» -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предусмотрено наказание в виде наложения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</w:rPr>
        <w:t xml:space="preserve">административного штрафа на юридических лиц в размере от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  <w:lang w:val="en-US"/>
        </w:rPr>
        <w:t>1 0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</w:rPr>
        <w:t xml:space="preserve"> д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  <w:lang w:val="en-US"/>
        </w:rPr>
        <w:t>2 000 000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</w:rPr>
        <w:t xml:space="preserve"> рублей или административное приостановление деятельности на срок до девяноста суток.        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</w:rPr>
        <w:t xml:space="preserve">                                                          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b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strike w:val="false"/>
          <w:dstrike w:val="false"/>
          <w:color w:val="004B76"/>
          <w:spacing w:val="0"/>
          <w:sz w:val="24"/>
          <w:u w:val="none"/>
        </w:rPr>
        <w:br/>
        <w:br/>
        <w:b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74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nos">
    <w:charset w:val="01"/>
    <w:family w:val="auto"/>
    <w:pitch w:val="variable"/>
  </w:font>
  <w:font w:name="PT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5:00Z</dcterms:created>
  <dc:creator>kohonovich</dc:creator>
  <dc:description/>
  <dc:language>en-US</dc:language>
  <cp:lastModifiedBy/>
  <cp:lastPrinted>1995-11-21T17:41:00Z</cp:lastPrinted>
  <dcterms:modified xsi:type="dcterms:W3CDTF">2022-05-30T08:33:52Z</dcterms:modified>
  <cp:revision>73</cp:revision>
  <dc:subject/>
  <dc:title/>
</cp:coreProperties>
</file>