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362380388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63.95pt;mso-wrap-distance-right:0pt" filled="f" o:ole="">
            <v:imagedata r:id="rId3" o:title=""/>
          </v:shape>
          <o:OLEObject Type="Embed" ProgID="Word.Picture.8" ShapeID="ole_rId2" DrawAspect="Content" ObjectID="_14385425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мущественных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емельных отношений</w:t>
      </w:r>
    </w:p>
    <w:p>
      <w:pPr>
        <w:pStyle w:val="TextBody"/>
        <w:rPr/>
      </w:pPr>
      <w:r>
        <w:rPr/>
        <w:t>185035, г.Петрозаводск, ул.Герцена,13, тел. (8142) 78-24-59, факс (8142) 76-10-9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« 19 »  мая  2022 года</w:t>
        <w:tab/>
        <w:t xml:space="preserve">   </w:t>
        <w:tab/>
        <w:t xml:space="preserve">           </w:t>
        <w:tab/>
        <w:t xml:space="preserve">                           №  387-р</w:t>
      </w:r>
      <w:bookmarkStart w:id="1" w:name="_GoBack"/>
      <w:bookmarkEnd w:id="1"/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Об установлении публичного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ервитута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3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ходатайство казенного учреждения Республики Карелия «Управление автомобильных дорог Республики Карелия», основной государственный регистрационный номер 1051000017661, ИНН/КПП 1001048977/100101001), в соответствии с главой V.7. Земельного кодекса Российской Федерации: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 Установить публичный сервитут в интересах казенного учреждения Республики Карелия «Управление автомобильных дорог Республики Карелия» в целях устройства пересечений автомобильных дорог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 (устройство пересечения автомобильной дороги регионального или межмуниципального значения «Автодорога по д. Тукса»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) площадью 264 кв.м. в отношении земельного участка с кадастровым номером 10:14:0060100:1, адрес: </w:t>
      </w:r>
      <w:r>
        <w:rPr>
          <w:sz w:val="28"/>
          <w:szCs w:val="28"/>
          <w:lang w:val="ru-RU"/>
        </w:rPr>
        <w:t xml:space="preserve">Республика Карелия, Олонецкий район, д. Тукса. </w:t>
      </w:r>
      <w:r>
        <w:rPr>
          <w:sz w:val="28"/>
          <w:szCs w:val="28"/>
          <w:lang w:val="ru-RU" w:eastAsia="ru-RU"/>
        </w:rPr>
        <w:t xml:space="preserve">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sz w:val="28"/>
          <w:szCs w:val="28"/>
          <w:lang w:val="ru-RU"/>
        </w:rPr>
        <w:t>Для размещения и эксплуатации объектов железнодорожного транспорта.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границы публичного сервитута согласно схеме расположения границ публичного сервитута, являющейся неотъемлемой частью настоящего распоряжени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Установить срок действия публичного сервитута: 49 лет со дня внесения сведений о нем в Единый государственный реестр недвижимост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В соответствии с подпунктом 1 пункта 6 статьи 39.46 Земельного Кодекса Российской Федерации сервитут является безвозмездным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 Казенное учреждение Республики Карелия «Управление автомобильных дорог Республики Карелия» обязано привести земельный участок в состояние, пригодное для его использования,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Indent"/>
        <w:tabs>
          <w:tab w:val="clear" w:pos="708"/>
          <w:tab w:val="left" w:pos="540" w:leader="none"/>
        </w:tabs>
        <w:ind w:left="5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left="5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left="5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ервый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меститель Министра </w:t>
        <w:tab/>
        <w:t xml:space="preserve">                                                                 О.В. Кучкова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Normal"/>
      <w:jc w:val="both"/>
      <w:rPr>
        <w:sz w:val="20"/>
      </w:rPr>
    </w:pPr>
    <w:r>
      <w:rPr>
        <w:caps w:val="false"/>
        <w:smallCaps w:val="false"/>
        <w:sz w:val="20"/>
        <w:szCs w:val="26"/>
      </w:rPr>
      <w:t xml:space="preserve">Разослать: в дело, Министерство имущественных и земельных отношений Республики Карелия, </w:t>
    </w:r>
    <w:r>
      <w:rPr>
        <w:caps w:val="false"/>
        <w:smallCaps w:val="false"/>
        <w:sz w:val="20"/>
        <w:szCs w:val="28"/>
      </w:rPr>
      <w:t>Федеральная служба государственной регистрации, кадастра и картографии, правообладателю земельного участка, заявителю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aps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18e7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318e7"/>
    <w:pPr>
      <w:ind w:firstLine="709"/>
    </w:pPr>
    <w:rPr>
      <w:caps w:val="false"/>
      <w:smallCaps w:val="false"/>
      <w:lang w:val="x-none" w:eastAsia="x-none"/>
    </w:rPr>
  </w:style>
  <w:style w:type="paragraph" w:styleId="ListParagraph">
    <w:name w:val="List Paragraph"/>
    <w:basedOn w:val="Normal"/>
    <w:uiPriority w:val="34"/>
    <w:qFormat/>
    <w:rsid w:val="009318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786B8-91F6-4599-920D-E0198588F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1:00Z</dcterms:created>
  <dc:creator>Мария Орлова</dc:creator>
  <dc:description/>
  <dc:language>en-US</dc:language>
  <cp:lastModifiedBy>Аристова</cp:lastModifiedBy>
  <cp:lastPrinted>2020-10-26T07:48:00Z</cp:lastPrinted>
  <dcterms:modified xsi:type="dcterms:W3CDTF">2022-05-23T07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