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Совет Туксинского сельского посел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Р Е Ш Е Н И Е    № 6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УТРАТИЛО СИЛ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 марта 2007 года.                                              д.Тукс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О передаче полномочий п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рхитектуре и градостроительству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Рассмотрев вопрос о передаче полномочий Олонецкому муниципальному национальному району, Совет решил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Передать на 2007 год Олонецкому муниципальному национальному району полномочия по организации и осуществлению мероприятий в области разработки и утверждения генерального плана поселения, правил застройки, утверждения документации по планировке территории, выдачи разрешений на строительство, разрешений на ввод объектов в эксплуатацию, утверждения местных нормативов градостроительного проектирования поселе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Данные полномочия обеспечиваются 0,05 должностью переданной из финансового норматива поселения в Олонецкий муниципальный национальный район с 1.01.07г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.Главе администрации Туксинского поселения заключить соответствующий договор с администрацией Олонецкого муниципального национального район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Глава Туксинского сельског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селения                                                    В.К.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43:00Z</dcterms:created>
  <dc:creator>администратор</dc:creator>
  <dc:description/>
  <cp:keywords/>
  <dc:language>en-US</dc:language>
  <cp:lastModifiedBy>User</cp:lastModifiedBy>
  <cp:lastPrinted>2007-03-14T10:07:00Z</cp:lastPrinted>
  <dcterms:modified xsi:type="dcterms:W3CDTF">2015-03-11T13:01:00Z</dcterms:modified>
  <cp:revision>4</cp:revision>
  <dc:subject/>
  <dc:title>       Совет Туксинского сельского поселения</dc:title>
</cp:coreProperties>
</file>