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реддверии Дня Победы прокуратура Олонецкого района разъясняет, что за уничтожение либо повреждение воинских захоронений, а также памятников, стел, обелисков, других мемориальных сооружений или объектов, увековечивающих память погибших при защите Отечества или его интересов либо посвященных дням воинской славы России, предусмотрена уголовная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м законом от 07.04.2020 №112 в Уголовный кодекс Российской Федерации введена статья 243.4, предусматривающая, что за уничтожение либо повреждение расположенных на территории Российской Федерации или за ее пределами воинских захоронений, а также памятников, стел, обелисков, других мемориальных сооружений или объектов, увековечивающих память погибших при защите Отечества или его интересов либо посвященных дням воинской славы России, а равно памятников, других мемориальных сооружений или объектов, посвященных лицам, защищавшим Отечество или его интересы, в целях причинения ущерба историко-культурному значению таких объектов предусмотрена уголовная ответственность в виде штрафа в размере до 3 миллионов рублей, либо в виде принудительных работ сроком до 3 лет, либо лишения свободы на тот же ср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уничтожение либо повреждение</w:t>
      </w:r>
      <w:r>
        <w:rPr/>
        <w:t xml:space="preserve"> </w:t>
      </w:r>
      <w:r>
        <w:rPr>
          <w:bCs/>
          <w:sz w:val="28"/>
          <w:szCs w:val="28"/>
        </w:rPr>
        <w:t xml:space="preserve">в целях причинения ущерба историко-культурному значению воинских захоронений, а также памятников, стел, обелисков, других мемориальных сооружений или объектов,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, а равно памятников, других мемориальных сооружений или объектов, посвященных лицам, защищавшим Отечество или его интересы в период Великой Отечественной войны предусмотрена более строгая уголовная ответственность в виде штрафа до 5 миллионов рублей, либо в виде обязательных работ на срок до 480 часов, либо в виде принудительных работ сроком до 5 лет, либо в виде лишения свободы на тот же сро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11:00Z</dcterms:created>
  <dc:creator>bibilov</dc:creator>
  <dc:description/>
  <cp:keywords/>
  <dc:language>en-US</dc:language>
  <cp:lastModifiedBy>Чаблин Сергей Алексеевич</cp:lastModifiedBy>
  <cp:lastPrinted>2020-02-18T17:49:00Z</cp:lastPrinted>
  <dcterms:modified xsi:type="dcterms:W3CDTF">2022-05-04T16:11:00Z</dcterms:modified>
  <cp:revision>2</cp:revision>
  <dc:subject/>
  <dc:title>Ответственность за хищение по законодательству Российской Федерации</dc:title>
</cp:coreProperties>
</file>