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района разъясняет отличия кражи от находки, в том числе какие действия необходимо совершить с найденной вещью, чтобы такие действия не были квалифицированы как противоправны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е законодательство предусматривает различные основания для приобретения и прекращения права собственности, а также иные вещные права на движимое имущест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оснований для приобретения права собственности на движимое имущество является находка, то есть на такую вещь, которую в силу разных причин и условий потерял ее собственник или иной законный владеле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228 ГК РФ право собственности на найденную вещь переходит новому собственнику по истечении 6 месяцев, который исчисляется с момента заявления о находке в полицию или орган местного самоуправления, в том случае, если прежний собственник вещи не будет установлен, или он не сообщит в полицию об утрате своей вещи, или прежний собственник в соответствии со ст.236 ГК РФ не откажется от права собстве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.227 ГК РФ лицо, нашедшее потерянную вещь, обязан сообщить о находке в полицию или орган местного самоуправления, если собственник потерянной вещи не известен. В случае, если вещь найдена в каком-либо помещении (кафе, бар, магазин и д.р.) или на транспорте, то она подлежит сдаче лицу, представляющего владельца помещения или транспор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, даже если вещь найдена в помещении или на транспорте и не сдана уполномоченному лицу, представляющего владельца помещения или транспорта, лицо, нашедшее вещь, обязано сообщить о находке в полицию или орган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лицо, нашедшее вещь, вправе хранить ее у себя либо отдать на хранение в полицию или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невыполнении указанных условий, лицо, нашедшее потерянную вещь, не сообщив об этом в уполномоченный орган и не объявив о находке, обративший такую вещь в свое владение, пользование или распорядившийся такой вещью по своему усмотрению подпадают под кражу, то есть тайное хищение чужого имущества, за которое законодательством предусмотрена уголовная или административная ответстве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популярностью пользуются социальные сети, в которых пользователи сообщают о находке чаще всего с приложением фотографии вещи. При указанных обстоятельствах действия лица, сообщившего о находке в социальной сети, не подпадут под кражу, только в случае отсутствия у лица корыстного мотива, нашедшего вещ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данным статистики лица обращаются за помощью в полицию, когда по неосторожности теряют мобильные телефоны (смартфоны) или банковские карты, если имеются данные, об использовании банковской карты (получение смс о покупке в магазин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аще всего, действия лица, нашедший мобильный телефон (смартфон) и утаивший его от законного собственника, квалифицируются как кража со всеми вытекающими последствиями в зависимости от стоимости имущества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вершении покупки в магазине найденной чужой банковской картой, такие действия практически всегда подпадают под кражу, совершенную с банковского счета, которая отнесено уголовным законом к категории тяжких преступ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выполнении всех вышеуказанных условий, если Вы нашли банковскую карту и прошло 6 месяцев с тех пор как Вы сообщили в полицию о находке, банковский счет, к которому прикреплена банковская, не перейдет в собственность нового владельца, поэтому чужой банковской картой нельзя пользоваться даже по истечении столь длительного времени. В таком случае, банковскую карту лучше сдать в полицию, орган местного самоуправления, или в тот банк, где была выпущена банковская карта с целью ее последующей утилизации сотрудниками банк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30:00Z</dcterms:created>
  <dc:creator>bibilov</dc:creator>
  <dc:description/>
  <cp:keywords/>
  <dc:language>en-US</dc:language>
  <cp:lastModifiedBy>Чаблин Сергей Алексеевич</cp:lastModifiedBy>
  <cp:lastPrinted>2020-06-04T16:27:00Z</cp:lastPrinted>
  <dcterms:modified xsi:type="dcterms:W3CDTF">2022-05-04T17:30:00Z</dcterms:modified>
  <cp:revision>2</cp:revision>
  <dc:subject/>
  <dc:title>Ответственность за хищение по законодательству Российской Федерации</dc:title>
</cp:coreProperties>
</file>