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Совет Туксин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Р Е Ш Е Н И Е    № 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ТРАТИЛО СИЛУ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4 марта 2007 года.                                                       д.Тук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О передаче полномочий п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билизационной подготовк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 и ЧС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ассмотрев вопрос о передаче полномочий Олонецком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униципальному национальному району Совет решил:</w:t>
      </w:r>
    </w:p>
    <w:p>
      <w:pPr>
        <w:pStyle w:val="Normal"/>
        <w:jc w:val="both"/>
        <w:rPr/>
      </w:pPr>
      <w:r>
        <w:rPr>
          <w:sz w:val="36"/>
          <w:szCs w:val="36"/>
        </w:rPr>
        <w:t>1. Передать на 2007 год Олонецкому муниципальному национальному району  полномочия по организации и осуществлению мероприятий по мобилизационной подготовке муниципальных предприятий и учреждений, находящихся на территории поселения и организация и осуществление мероприятий по гражданской обороне, защите населения и территории от чрезвычайных ситуаций природного о техногенного характер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 Данные полномочия обеспечиваются 0,05 должностью, переданной из финансового норматива поселения в Олонецкий муниципальный национальный район с 1.01.07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Главе администрации Туксинского поселения заключить соответствующий договор с администрацией Олонецкого муниципального национального райо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лава Туксинского сельского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оселения                                                 В.К.КОНДРАТ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50:00Z</dcterms:created>
  <dc:creator>администратор</dc:creator>
  <dc:description/>
  <cp:keywords/>
  <dc:language>en-US</dc:language>
  <cp:lastModifiedBy>User</cp:lastModifiedBy>
  <cp:lastPrinted>2007-03-14T10:10:00Z</cp:lastPrinted>
  <dcterms:modified xsi:type="dcterms:W3CDTF">2015-03-11T13:01:00Z</dcterms:modified>
  <cp:revision>6</cp:revision>
  <dc:subject/>
  <dc:title>           Совет Туксинского сельского поселения</dc:title>
</cp:coreProperties>
</file>