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уратурой Олонецкого района поддержано государственное обвинение по уголовному делу в отношении ранее судимого местного жителя, который совершил хищение денежных средств, находившихся на банковском сч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установлено, что подсудимый в течение дня 13 октября 2021 года со своей знакомой употреблял спиртные напитки, после чего его знакомая ушла к себе домой, забыв свою сумку, в которой находились банковские карты. Далее, подсудимый присвоил сумку с банковскими картами себе и в течении следующих нескольких дней с их помощью совершил ряд покупок в магазинах г. Олонца, в том числе покупая алкогольную продукцию, продолжая неконтролируемое употребление спиртного в различных компаниях. Подсудимый перестал покупать спиртное, когда на банковском счете закончились денежные средства. Противоправные действия подсудимого были обнаружены потерпевшей, которая пыталась найти потерянную сумку, и находившиеся в ней банковские карты. После того как потерпевшей не удалось найти свою сумку и банковские карты она обратилась за помощью в сбербанк, где она узнала, что в течение двух дней все денежные средства, находившиеся на банковской карте, были списаны путем совершения различных покупок в магазинах, которых она не совершала. Об указанных обстоятельствах потерпевшая незамедлительно сообщила в ОМВД России по Олонецкому району. В ходе проверки сообщения о преступлении личность виновного лица была установлена сотрудниками полиции после просмотра видеозаписей с камер, установленных в магазинах, где совершались покуп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ледования уголовного дела подсудимый признал свою вину в совершении хищения денежных средств, активно сотрудничал со следствием, но мер по возмещению вреда никаких не приня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рассмотрения уголовного дела приговором Олонецкого районного суда от 14.04.2022 подсудимый признан виновным в совершении преступления, предусмотренного п.«г» ч.3 ст.158 УК РФ, и с учетом предыдущих непогашенных судимостей ему назначено окончательное наказание в виде лишения свободы сроком на 1 год 6 месяцев. Наказание осужденному предстоит отбывать в колонии строгого режима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 Олонецкого районного суда в настоящее время не вступил в законную сил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онецкого района</w:t>
        <w:tab/>
        <w:tab/>
        <w:tab/>
        <w:tab/>
        <w:tab/>
        <w:tab/>
        <w:t xml:space="preserve">                        С.А. Чаблин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8:00Z</dcterms:created>
  <dc:creator>bibilov</dc:creator>
  <dc:description/>
  <cp:keywords/>
  <dc:language>en-US</dc:language>
  <cp:lastModifiedBy>Чаблин Сергей Алексеевич</cp:lastModifiedBy>
  <cp:lastPrinted>2020-06-03T11:13:00Z</cp:lastPrinted>
  <dcterms:modified xsi:type="dcterms:W3CDTF">2022-04-27T12:38:00Z</dcterms:modified>
  <cp:revision>2</cp:revision>
  <dc:subject/>
  <dc:title>Ответственность за хищение по законодательству Российской Федерации</dc:title>
</cp:coreProperties>
</file>