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кущем 2022 году Олонецким районным судом рассмотрено 5 уголовных дел, связанных с хищением денежных средств, находившихся на банковских счетах потерпевших. По результатам рассмотрения указанных уголовных дел виновные лица осуждены к реальным или условным срокам лишения свобод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участившейся практикой совершения подобных преступлений прокуратурой района подготовлены разъяснения об уголовной ответственности за совершение указанных преступлен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2018 году в часть 3 статьи 158 УК РФ был введен пункт «г», предусматривающий квалифицированную уголовную ответственность за кражу, то есть за тайное хищение денежных средств с банковского счета, а равно в отношении электронных денежных средств, при отсутствии признаков мошенничества с использованием электронных средств платеж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ступление, предусмотренное п. «г» ч. 3 ст. 158 УК РФ, отнесено уголовным законом к категории тяжкого преступления, за совершение которого предусмотрена уголовная ответственность в виде штрафа в размере до 500 тысяч рублей, либо в виде принудительных работ сроком до 5 лет, либо в виде лишения свободы сроком до 6 лет с возможностью применения дополнительного вида наказания в виде штрафа или ограничения свободы.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практически каждый гражданин пользуется банковской картой для совершения различных покупок. При совершении любой покупки путем приложения банковской карты к терминалу оплаты, денежные средства списываются с банковского счета той банковской организации, к которому привязана банковская карта. Далее, указанные денежные средства путем транзакции переводятся на счет организации, в которой была совершена покупк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х случаях, когда кто-либо находит банковскую карту, которую по собственной невнимательности потерял ее законный владелец, и использует ее для совершения какой-либо покупки в магазине без разрешения на то владельца банковской карты, то содеянное квалифицируется как кража,</w:t>
      </w:r>
      <w:r>
        <w:rPr/>
        <w:t xml:space="preserve"> </w:t>
      </w:r>
      <w:r>
        <w:rPr>
          <w:bCs/>
          <w:sz w:val="28"/>
          <w:szCs w:val="28"/>
        </w:rPr>
        <w:t>то есть тайное хищение денежных средств, совершенная с банковского сче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случае, если владелец банковской карты ее заблокировал, в связи с чем не удалось совершить покупку в магазине, то содеянное квалифицируется как покушение на кражу,</w:t>
      </w:r>
      <w:r>
        <w:rPr/>
        <w:t xml:space="preserve"> </w:t>
      </w:r>
      <w:r>
        <w:rPr>
          <w:bCs/>
          <w:sz w:val="28"/>
          <w:szCs w:val="28"/>
        </w:rPr>
        <w:t>то есть тайное хищение денежных средств, совершенная с банковского сче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Вы обнаружили потерянную банковскую карту, принадлежащую другому владельцу, то стоит принять меры к розыску ее владельца или отнести банковскую карту в ближайшее отделение полиции или в банковскую организацию, в которой была выпущена банковская карта, но ни в коем случае не пользоваться ею в своих интереса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помните, что уголовная ответственность за совершение таких квалифицированных преступлений наступает независимо от суммы причиненного ущерб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онецкого района</w:t>
        <w:tab/>
        <w:tab/>
        <w:tab/>
        <w:tab/>
        <w:tab/>
        <w:tab/>
        <w:t xml:space="preserve">                        С.А. Чаблин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1:00Z</dcterms:created>
  <dc:creator>bibilov</dc:creator>
  <dc:description/>
  <cp:keywords/>
  <dc:language>en-US</dc:language>
  <cp:lastModifiedBy>Чаблин Сергей Алексеевич</cp:lastModifiedBy>
  <cp:lastPrinted>2020-06-04T16:27:00Z</cp:lastPrinted>
  <dcterms:modified xsi:type="dcterms:W3CDTF">2022-04-27T12:21:00Z</dcterms:modified>
  <cp:revision>2</cp:revision>
  <dc:subject/>
  <dc:title>Ответственность за хищение по законодательству Российской Федерации</dc:title>
</cp:coreProperties>
</file>