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2.2pt;mso-wrap-distance-right:0pt" filled="f" o:ole="">
            <v:imagedata r:id="rId3" o:title=""/>
          </v:shape>
          <o:OLEObject Type="Embed" ProgID="Word.Picture.8" ShapeID="ole_rId2" DrawAspect="Content" ObjectID="_9035878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______» ___________ 2022 года</w:t>
        <w:tab/>
        <w:t xml:space="preserve">   </w:t>
        <w:tab/>
        <w:t xml:space="preserve">           </w:t>
        <w:tab/>
        <w:t xml:space="preserve">                    №  ________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, основной государственный регистрационный номер 1047855175785, ИНН/КПП 7802312751/781001001), в соответствии в соответствии со статьей 3.6 Федерального закона от 25.10.2001 № 137-ФЗ «О введении в действие Земельного кодекса Российской Федерации»,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в целях размещения объектов электросетевого хозяйства «ВЛ-0,4 кВ от КТП № 365» и их неотъемлемых технологических частей  площадью 617 кв. м. в отношении следующих земельных участков с кадастровыми номерам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:14:0000000:157,</w:t>
      </w:r>
      <w:r>
        <w:rPr>
          <w:sz w:val="28"/>
          <w:szCs w:val="28"/>
          <w:lang w:val="ru-RU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а Карелия, Олонецкий район,  д.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 - Ладва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:14:0000000:8627,</w:t>
      </w:r>
      <w:r>
        <w:rPr>
          <w:sz w:val="28"/>
          <w:szCs w:val="28"/>
          <w:lang w:val="ru-RU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 Федерация, Республика Карелия, Олонецкий национальный муниципальный район, Туксинское сельское поселение, д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 - Ладва).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График проведения работ при осуществлении деятельности, для обеспечения которой устанавливается публичный сервитут в отношении земельных участков, находящихся в государственной или муниципальной собственности, отсутствует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рядок расчета и внесения платы за публичный сервитут в случае установления публичного сервитута для размещения сооружений, указанных в пункте 3 статьи 3.6 Федерального закона от 25.10.2001 № 137-ФЗ «О введении в действие Земельного кодекса Российской Федерации» - плата за публичный сервитут не устанавливает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убличное акционерное общество «Россети Северо-Запад» вправе заключить с правообладателем земельных участков, указанных в пункте 1 настоящего распоряжения, соглашение об осуществлении публичного сервитута в соответствии с Земельным кодексом Российской Федерации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Публичное акционерное общество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обязано привести земельные участки, указанные в пункте 1 настоящего распоряжения, в состояние, пригодное для их использования, в соответствии с разрешенным использованием, в срок не позднее, чем три месяца после завершения эксплуатации объектов электросетевого хозяйства «ВЛ-0,4 кВ от КТП № 365</w:t>
      </w:r>
      <w:bookmarkStart w:id="1" w:name="_GoBack"/>
      <w:bookmarkEnd w:id="1"/>
      <w:r>
        <w:rPr>
          <w:sz w:val="28"/>
          <w:szCs w:val="28"/>
          <w:lang w:val="ru-RU" w:eastAsia="ru-RU"/>
        </w:rPr>
        <w:t>» и их неотъемлемых технологических частей, для размещения которых был установлен публичный сервитут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rFonts w:eastAsia="Calibri"/>
          <w:sz w:val="2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меститель Министра    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D2372-C52A-47EE-9341-E2194C2B4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4:00Z</dcterms:created>
  <dc:creator>Мария Орлова</dc:creator>
  <dc:description/>
  <dc:language>en-US</dc:language>
  <cp:lastModifiedBy>Марина Новикова</cp:lastModifiedBy>
  <cp:lastPrinted>2022-04-11T13:41:00Z</cp:lastPrinted>
  <dcterms:modified xsi:type="dcterms:W3CDTF">2022-04-1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