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ЕШЕНИЕ   № 2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октября 2008 года.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смотрев Представление прокурора Олонецкого района от 9.10.08 г № 2-240в-08, в целях регулирования вопроса по определению конкретного органа местного самоуправления, являющегося органом регулирования муниципального образования в области регулирования тарифов и надбавок организаций коммунального комплекса, в соответствии с п. 4  подпунктом 4.1 ст.17 Федерального Закона «Об общих принципах организации местного самоуправления в Российской Федерации» № 131 от 6.10.2003г. Совет,  -  представительный</w:t>
        <w:tab/>
        <w:t xml:space="preserve"> орган местного самоуправления   РЕШИЛ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органом местного самоуправления в области регулирования тарифов и надбавок организаций коммунального комплекса – Совет Туксин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9:00Z</dcterms:created>
  <dc:creator>Admin</dc:creator>
  <dc:description/>
  <cp:keywords/>
  <dc:language>en-US</dc:language>
  <cp:lastModifiedBy>User</cp:lastModifiedBy>
  <cp:lastPrinted>2008-10-30T09:35:00Z</cp:lastPrinted>
  <dcterms:modified xsi:type="dcterms:W3CDTF">2015-03-11T13:17:00Z</dcterms:modified>
  <cp:revision>6</cp:revision>
  <dc:subject/>
  <dc:title>                   Совет Туксинского сельского поселения</dc:title>
</cp:coreProperties>
</file>