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5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 29 декабря 2021 года                                                                                                дер. Тукса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right="4535" w:hanging="0"/>
        <w:jc w:val="both"/>
        <w:rPr>
          <w:bCs/>
        </w:rPr>
      </w:pPr>
      <w:r>
        <w:rPr>
          <w:bCs/>
        </w:rPr>
        <w:t>Об Уставе Туксинского сельского поселения Олонецкого национального муниципального района Республики Карелия</w:t>
      </w:r>
    </w:p>
    <w:p>
      <w:pPr>
        <w:pStyle w:val="TextBody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пункта 1 части 10 статьи 35, статей 43, 4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</w:t>
      </w:r>
      <w:r>
        <w:rPr/>
        <w:t xml:space="preserve"> 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инять в прилагаемой редакции </w:t>
      </w:r>
      <w:r>
        <w:rPr>
          <w:bCs/>
        </w:rPr>
        <w:t>Устав Туксинского сельского поселения Олонецкого национального муниципального района Республики Карелия</w:t>
      </w:r>
      <w:r>
        <w:rPr/>
        <w:t xml:space="preserve"> (далее – Устав Туксинского сельского поселени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править Устав Туксинского сельского поселения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направить Устав Туксинского сельского поселения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обнародовать Устав Туксинского сельского поселения после его государственной регист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шения Совета Туксинского сельского поселения от 02.12.2013г. № 25 «Об Уставе Туксинского сельского поселения», от 29.12.2014г. № 38 «О внесении изменений в Устав муниципального образования «Туксинское сельское поселение», от 05.03.2015г. № 09 «О внесении изменений в Устав муниципального образования «Туксинское сельское поселение», от 02.09.2016г. № 27  «О внесении изменений в Устав муниципального образования «Туксинское сельское поселение», от 26.05.2021г. № 21 «Об Уставе муниципального образования «Туксинское сельское поселение» Республики Карелия», от 30.08.2021г. № 37 «Об Уставе Туксинского сельского поселения Олонецкого национального муниципального района Республики Карелия» признать утратившими силу после обнародования нового Устава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2-01-12T06:32:00Z</dcterms:modified>
  <cp:revision>38</cp:revision>
  <dc:subject/>
  <dc:title/>
</cp:coreProperties>
</file>