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5 декабря 2021 года                                        № 23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Web"/>
        <w:ind w:right="6094" w:hanging="0"/>
        <w:jc w:val="both"/>
        <w:rPr>
          <w:bCs/>
        </w:rPr>
      </w:pPr>
      <w:r>
        <w:rPr>
          <w:bCs/>
        </w:rPr>
        <w:t>О признании утратившими силу постановлений</w:t>
      </w:r>
    </w:p>
    <w:p>
      <w:pPr>
        <w:pStyle w:val="NormalWeb"/>
        <w:spacing w:before="0" w:after="0"/>
        <w:ind w:right="562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bCs/>
        </w:rPr>
        <w:t>администрация Туксинского сельского поселения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Cs/>
        </w:rPr>
        <w:t>Признать утратившими силу следующие постановл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№ </w:t>
      </w:r>
      <w:r>
        <w:rPr/>
        <w:t>28 от 02.06.2014 г. «Об утверждении административного регламента по исполнению муниципальной функции осуществления муниципального контроля "Контроль за сохранностью автомобильных дорог местного значения в границах Туксинского сельского поселен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№ </w:t>
      </w:r>
      <w:r>
        <w:rPr/>
        <w:t>29 от 02.06.2014 г. «Об утверждении административного регламента исполнения муниципальной функции «Муниципальный контроль в сфере благоустройства» на территории Тукс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Настоящее постановление вступает в силу со дня его официального опубликования, но не ранее 01 января 2022 года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3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И.Н.Корнилова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sz w:val="28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095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e5f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9240d2"/>
    <w:pPr>
      <w:keepNext w:val="true"/>
      <w:suppressAutoHyphens w:val="false"/>
      <w:outlineLvl w:val="1"/>
    </w:pPr>
    <w:rPr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7095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70959"/>
    <w:rPr>
      <w:rFonts w:ascii="Tahoma" w:hAnsi="Tahoma" w:eastAsia="Times New Roman" w:cs="Tahoma"/>
      <w:sz w:val="16"/>
      <w:szCs w:val="16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9240d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e5f1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70959"/>
    <w:pPr>
      <w:spacing w:before="280" w:after="280"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70959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uiPriority w:val="99"/>
    <w:qFormat/>
    <w:rsid w:val="001858f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uiPriority w:val="99"/>
    <w:qFormat/>
    <w:rsid w:val="001858ff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paragraph" w:styleId="ConsPlusNormal" w:customStyle="1">
    <w:name w:val="ConsPlusNormal"/>
    <w:qFormat/>
    <w:rsid w:val="001858f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rmattext" w:customStyle="1">
    <w:name w:val="formattext"/>
    <w:basedOn w:val="Normal"/>
    <w:qFormat/>
    <w:rsid w:val="001858ff"/>
    <w:pPr>
      <w:suppressAutoHyphens w:val="false"/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34"/>
    <w:qFormat/>
    <w:rsid w:val="007144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41</Words>
  <Characters>137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Ольга</dc:creator>
  <dc:description/>
  <dc:language>en-US</dc:language>
  <cp:lastModifiedBy>Ольга</cp:lastModifiedBy>
  <dcterms:modified xsi:type="dcterms:W3CDTF">2021-12-30T10:2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