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О работе прокуратуры Олонецкого района по рассмотрению обращений и приему граждан в 2021 году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 прокуратуру Олонецкого района в 2021 году поступило 358 обращений, их них большинство - по вопросам нарушений жилищного законодательства, законодательства в сферах жилищно-коммунального хозяйства, соблюдения прав и интересов несовершеннолетних, законодательства об административных правонарушениях, в свою очередь, в прошедшем году в прокуратуру района в три раза меньше обращений поступило о нарушении трудовых прав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в надзорный орган от граждан и юридических лиц поступил большой объем жалоб на действия (бездействие) и решения дознавателя, органа дознания и следователя при принятии, регистрации и рассмотрении сообщений о преступл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начительном количестве обращений выражалось несогласие с действиями должностных лиц и сотрудников ведомств, организаций по вопросам, не входящим в компетенцию органов прокуратуры, подлежащих разрешению в иных государственных органах и организациях, осуществляющих публично значимые функции. В связи этим, руководствуясь требованиями статьи 8 Федерального закона №59-ФЗ «О порядке рассмотрения обращений граждан в Российской Федерации», в органы, уполномоченные непосредственно разрешать обращения, прокуратурой направлено 154 обращ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358 рассмотренных обращений 181 разрешено непосредственно работниками прокуратуры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разрешаемые обращения тщательно изучались, при наличии оснований по ним принимались меры прокурорского реагирования, направленные на восстановление нарушенных прав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зрешения обращений признано обоснованными 47, выявлено 37 нарушений законов, в целях их устранения прокурором внесено 18 представлений уполномоченным должностным лицам, на незаконные правовые акты принесено 2 протеста, в суд направлено 3 иска, возбуждено 6 дел об административных правонарушениях, приняты иные меры прокурорского реаг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, как и прежде, усилия работников прокуратуры были направлены на обеспечение законности в сфере жилищно-коммунального хозяйства, в связи с жалобами граждан на несвоевременное проведение работ по ремонту объектов теплоснабжения, нарушение правил технической эксплуатации и содержания жилищного фонда, рост размера платы за содержание и ремонт жилья на фоне низкого качества оказываемых коммунальных услуг, на неудовлетворительную работу управляющих комп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исполнения жилищного законодательства в прокуратуру района в основном поступали обращения граждан по вопросам правомерности отказов органа местного самоуправления в принятии на учет в качестве нуждающихся в жилых помещениях, предоставляемых по договорам социального найма, и непредоставления таких жилых помещений состоящим на данном учете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количество жалоб поступает на действия контролирующих органов и нарушении ими требований законодательства об административных правонарушениях, как правило заявители выражают несогласие с принятыми в отношении них процессуальными решен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проводились прокурорские проверки по доводам обращений о нарушении о защите прав и законных интересов несовершеннолетних, об обжаловании действий специалистов </w:t>
      </w:r>
      <w:r>
        <w:rPr>
          <w:bCs/>
          <w:sz w:val="28"/>
          <w:szCs w:val="28"/>
        </w:rPr>
        <w:t>органов и учреждений системы профилактики безнадзорности и правонарушений несовершеннолетних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 прокуратурой района разрешено 51 обращение на нарушения уголовно-процессуального законодательства правоохранительными органами Олонецкого района, признаны обоснованными доводы 12 заявителей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действия (бездействие) и решения при приеме, регистрации и рассмотрении сообщений о преступлениях были обжалованы 29 раз, по вопросам предварительного следствия и дознания поступило 28 жалобы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Работниками прокуратуры района активно ведется прием граждан, в том числе с выездом в труднодоступные и отдаленные местности, в трудовых коллективах и социальных учрежд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в 2021 году на личном приеме с соблюдением мер, направленных на защиту от распространения короновирусной инфекции, принято 127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ие вопросы разрешены работниками прокуратуры во время приемов граждан, в ходе которых давались разъяснения действующего законодательства, порядка рассмотрения спорного вопроса в суде. Тем самым обеспечивается доступность для граждан непосредственного обращения на прием к прокурору района, его заместителям и помощникам прокур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являются серьезным источником для изучения состояния законности, поводом для организации и проведения проверок исполнения законодательства на территор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января 2022 года ужесточена ответственность за неуплату алиментов с января 2022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 закон от 30.12.2021 № 499-ФЗ внесены изменения в статью 157 Уголов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0 января 2022 года уточнено, что уголовное дело против неплательщика могут возбудить, даже если выплаты были не в пол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 исключил возможность уклонения от уголовной ответственности лиц, частично выплачивающих во исполнение решения суда или нотариально удостоверенного соглашения средств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п.3 статьи указано, что лицо, совершившее преступление, предусмотренное настоящей статьей, освобождается от уголовной ответственности, если в полном объеме погасило задолженность по выплате средств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вершение названных преступлений осталась прежней. 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значения пенсий по инвалидности упрощен с 1 января 2022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ми Федерального закона от 26.05.2021 №153-ФЗ предусмотрен беззаявительный порядок для: пенсий, назначаемых по предложению органов службы занятости; страховых пенсий по инвалидности; социальных пенсий по инвалид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зменения затронут пенсии досрочные (льготные), за выслугу лет, страховые и социальные пенсии по инвалидности, страховые пенсии по старости гражданам, достигшим 80 лет, страховые пенсии по потере кормиль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й подход введён в отношении всех страховых пенсий в случае, если они пересматриваются в сторону увел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после внесения информации в Федеральный реестр инвалидов автоматическое направление данных в Пенсионный фонд России, в котором поступившие сведения должны быть рассмотрены в течение 5 рабочих дней, при положительном рассмотрении вопроса гражданину направят извещение о назначении пен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онный фонд России обязан сообщать застрахованным лицам (мужчинам, достигшим 45, и женщинам, достигшим 40 лет, не являющимся получателями страховой пенсии по старости) о предполагаемом размере страховой пенсии по старости один раз в 3 года через сайт Гос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нсионеров, получающих повышенную на 25% фиксированную выплату к страховой пенсии в связи с тем, что они не менее 30 календарных лет проработали в сельском хозяйстве, указанное повышение к фиксированной выплате сохранится при их выезде на новое место жительства за пределы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отрена уголовная ответственность за неоднократное превышение скорости и неоднократный незаконный выезд на полосу встречного дви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0.01.2022 Федеральным законом от 30.12.2021 №458-ФЗ в Уголовный кодекс Российской Федерации введена статья 264.2 «Нарушение правил дорожного движения лицом, подвергнутым административному наказанию и лишенным права управления транспортными средств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новой статье уголовная ответственность наступает за нарушение правил дорожного движения, предусмотренных ч. 4 или ч. 5 ст. 12.9 КоАП РФ (превышение установленной скорости движения транспортного средства на величину более 60 и более 80 км/ч соответственно) либо ч. 4 ст. 12.15 КоАП РФ (выезд в нарушение правил дорожного движения на полосу, предназначенную для встречного движения, либо на трамвайные пути встречного направления), лицом, подвергнутым административному наказанию и лишенным права управления транспортными средствами за любое из деяний, предусмотренных ч. 7 ст. 12.9 и ч. 5 ст. 12.15 КоАП РФ, либо имеющим судимость за совершение преступления, предусмотренного настоящей стать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предусмотренного названной статьей Уголовного кодекса РФ преступления грозит, в том числе, наказание в виде лишения свободы на срок до 3 лет с лишением права занимать определенные должности либо заниматься определенной деятельностью на срок до 6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мечанию к статье 264.2 УК РФ, ее действие не будет распространятся на случаи фиксации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 может запретить выезд ребенка за рубеж на определенный срок или в отдельные стра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ВД России от 31.08.2021 №651 утвержден Порядок подачи, отзыва, приема и учета заявлений о несогласии на выезд из Российской Федерации несовершеннолетнего гражданин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перь родители имеют право не только </w:t>
      </w:r>
      <w:r>
        <w:rPr>
          <w:sz w:val="28"/>
          <w:szCs w:val="28"/>
          <w:u w:val="single"/>
        </w:rPr>
        <w:t>ограничить выезд ребенка до достижения им совершеннолетия</w:t>
      </w:r>
      <w:r>
        <w:rPr>
          <w:sz w:val="28"/>
          <w:szCs w:val="28"/>
        </w:rPr>
        <w:t xml:space="preserve">, но и указать в заявлении </w:t>
      </w:r>
      <w:r>
        <w:rPr>
          <w:sz w:val="28"/>
          <w:szCs w:val="28"/>
          <w:u w:val="single"/>
        </w:rPr>
        <w:t>конкретные даты начала и окончания периода ограничения выез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жно также ограничивать выезд ребенка, как </w:t>
      </w:r>
      <w:r>
        <w:rPr>
          <w:sz w:val="28"/>
          <w:szCs w:val="28"/>
          <w:u w:val="single"/>
        </w:rPr>
        <w:t>во все страны</w:t>
      </w:r>
      <w:r>
        <w:rPr>
          <w:sz w:val="28"/>
          <w:szCs w:val="28"/>
        </w:rPr>
        <w:t xml:space="preserve">, так и </w:t>
      </w:r>
      <w:r>
        <w:rPr>
          <w:sz w:val="28"/>
          <w:szCs w:val="28"/>
          <w:u w:val="single"/>
        </w:rPr>
        <w:t>определять перечень государств, выезд в которые несовершеннолетнему ограниче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предусмотрено и право на отзыв заявления о несогласии на выезд. Для этого заявителю необходимо обратиться в подразделение по вопросам миграции территориального органа МВД России, орган пограничного контроля, дипломатическое представительство либо консульское учреждение РФ, в которое оно было подано ранее. Отзыв осуществляется путем подачи лицом, ранее подавшим заявление о несогласии на выезд, заявления об отзыве заявления о несогласии на выезд из РФ несовершеннолетнего гражданина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обновлен порядок подачи, приема и учета заявлений, предусмотрены рекомендуемые образцы справок, выдаваемых заявителям и уведомления об ограничении (снятии ограничения) права несовершеннолетнего на выезд за пределы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ветственности за изготовление и использование поддельного сертификата о прохождении вакцин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ртификат о прохождении вакцинации является официальным документом, подтверждающим прохождение гражданином профилактических мероприятий. Подделка, изготовление, оборот такого документа, содержащего ложные сведения, а равно его приобретение для дальнейшего использования, влекут за собой уголовную ответственность для приобретателя (пользователя) по статье 327 Уголовного кодекса РФ (</w:t>
      </w:r>
      <w:r>
        <w:rPr>
          <w:bCs/>
          <w:sz w:val="28"/>
          <w:szCs w:val="28"/>
        </w:rPr>
        <w:t>Подделка, изготовление или оборот поддельных документов, государственных наград, штампов, печатей или бланков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уполномоченные на проведение вакцинации лица, фактически не применившие вакцину, но внесшие сведения в соответствующий сертификат подлежат ответственности по статье 292 Уголовного кодекса РФ (служебный подло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зготовление, а также сбыт поддельного документа, удостоверяющего личность, подтверждающего наличие у лица права или освобождение его от обязанности, а равно подделка штампа, печати, бланка, их использование, передача либо сбыт юридические лица в соответствии со статьей 19.23 Кодекса Российской Федерации об административных правонарушениях несут административную ответственность в виде штрафа в размере до 50 тысяч рублей с конфискацией орудий совершения административного правонарушения; при повторном совершении - до 100 тысяч рублей с соответствующей конфиск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Олонецкого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 xml:space="preserve">                                    Т.А.Сидор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1:30:00Z</dcterms:created>
  <dc:creator>User</dc:creator>
  <dc:description/>
  <cp:keywords/>
  <dc:language>en-US</dc:language>
  <cp:lastModifiedBy>Ольга</cp:lastModifiedBy>
  <cp:lastPrinted>2020-01-22T21:15:00Z</cp:lastPrinted>
  <dcterms:modified xsi:type="dcterms:W3CDTF">2022-02-14T10:57:00Z</dcterms:modified>
  <cp:revision>18</cp:revision>
  <dc:subject/>
  <dc:title>        В прокуратуру Олонецкого района  периодически поступают жалобы жильцов  многоквартирных домов на управляющие этими домами организации</dc:title>
</cp:coreProperties>
</file>