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еспублика Каре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овет Тукс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ЕШЕНИЕ  № 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августа 2009 года.                                                       д.Тук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смотрев информационное письмо прокурора Олонецкого района от 19.06.2009 года за № 22-02-09, Совет – представительный орган местного самоуправ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 связи с проведением выборов Глав и депутатов поселений 11 октября 2009 года,  не вносить в 2009 году изменения в Устав муниципального образования «Туксинское сельское поселение» в части дополнения его положением о предоставлении права нормотворческой инициативы прокурору Олонецкого района. Рассмотреть данный вопрос в 2010 г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а Туксинского сельского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В.К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16:00Z</dcterms:created>
  <dc:creator>Admin</dc:creator>
  <dc:description/>
  <cp:keywords/>
  <dc:language>en-US</dc:language>
  <cp:lastModifiedBy>Admin</cp:lastModifiedBy>
  <cp:lastPrinted>2009-08-10T09:27:00Z</cp:lastPrinted>
  <dcterms:modified xsi:type="dcterms:W3CDTF">2009-08-10T05:27:00Z</dcterms:modified>
  <cp:revision>2</cp:revision>
  <dc:subject/>
  <dc:title>                                   Республика Карелия</dc:title>
</cp:coreProperties>
</file>