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Республика Карел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Совет Тукси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РЕШЕНИЕ  № 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eading"/>
        <w:rPr/>
      </w:pPr>
      <w:r>
        <w:rPr>
          <w:b/>
          <w:color w:val="FF0000"/>
          <w:szCs w:val="28"/>
        </w:rPr>
        <w:t>(в редакции Решения № 26 от 03.06.2009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15 июля 2009 года.                                                                                                  д.Тукс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«Об утверждении Положения о порядке провед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конкурса на замещение вакантной должн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муниципальной службы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В соответствии с Законом Российской Федерации от 2.03.2007 года № 25-ФЗ «О муниципальной службе в Российской Федерации» статьи 17, Совет – представительный орган местного самоуправления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1. Утвердить Положение о порядке проведения конкурса на замещение вакантной должности муниципальной службы. Прилож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 Обнародовать данное Решение в информационной сети общего пользования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Глава Тукс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В.К.КОНДРАТЬ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>О ПОРЯДКЕ ПРОВЕДЕНИЯ КОНКУРСА НА ЗАМЕЩЕНИЕ ВАКАНТНОЙ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>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стоящим Положением в соответствии со статьей 17 Федерального закона от 2 марта 2007 г. 25 - ФЗ "О муниципальной службе в Российской Федерации" определяются порядок и условия проведения конкурса на замещение вакантной должности муниципальной службы (далее - вакантная должность муниципальной службы) в органах местного самоуправления муниципального образования «Туксинского сельского поселения»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курс на замещение вакантной должности муниципальной службы (далее - конкурс) обеспечивает право граждан на равный доступ к муниципальной службе, а также право муниципальных служащих, замещающих должности муниципальной службы (далее - муниципальные служащие), на должностной рост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Конкурс объявляется по распоряжению Главы Туксинского сельского поселения, либо лица, уполномоченного исполнять обязанности представителя нанимателя (работодателя),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курс не проводится при назначении гражданина на младшую и (или) старшую должности муниципальной службы в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Право на участие в конкурсе имеют граждане, отвечающие требованиям к поступающим на муниципальную службу и квалификационным требованиям к вакантной должности муниципальной службы, предусмотренным Федеральным законом от 2 марта 2007 года № 25-ФЗ «О муниципальной службе в Российской Федерации» и Законом Республики Карелия № 1107-ЗР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Конкурс проводится в два этапа. На первом этапе администрация Туксинского сельского поселения публикует объявление о приеме документов для участия в конкурсе в газете «Олония», а также  размещает информацию о проведении конкурса  в информационной сети общего пользования Тукс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убликуемое объявление о приеме документов для участия в конкурсе должно содержать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6 настоящего Положения, срок, до истечения которого принимаются указанные документы, проект трудового договора, а также сведения об источнике подробной информации о конкурсе </w:t>
      </w:r>
      <w:r>
        <w:rPr>
          <w:rFonts w:cs="Times New Roman" w:ascii="Times New Roman" w:hAnsi="Times New Roman"/>
          <w:b/>
          <w:sz w:val="24"/>
          <w:szCs w:val="28"/>
        </w:rPr>
        <w:t>(телефон, факс, адрес электронной почты, электронный адрес сайта муниципального образования – Туксинского сельского посе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Гражданин, изъявивший желание участвовать в конкурсе, представляет в администрацию Тукс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Муниципальный служащий, изъявивший желание участвовать в конкурсе, направляет заявление на имя Главы Туксинского сельского поселения (представителя нанимателя). Кадровая служба органа местного самоуправления, в котором муниципальный служащий замещает должность муниципальной службы, обеспечивает ему получение документов, необходимых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сведений, представленных гражданином, подлежит прове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0. Документы, указанные в пункте 6 настоящего Положения, представляются в администрацию Туксинского сельского поселения в течение </w:t>
      </w:r>
      <w:r>
        <w:rPr>
          <w:rFonts w:cs="Times New Roman" w:ascii="Times New Roman" w:hAnsi="Times New Roman"/>
          <w:b/>
          <w:sz w:val="24"/>
          <w:szCs w:val="28"/>
        </w:rPr>
        <w:t>20 дней со дня объявления об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 службу, он информируется в письменной форме  Главой Туксинского сельского поселения (представителем нанимателя) о причинах отказа в участии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3. Представитель нанимателя </w:t>
      </w:r>
      <w:r>
        <w:rPr>
          <w:rFonts w:cs="Times New Roman" w:ascii="Times New Roman" w:hAnsi="Times New Roman"/>
          <w:b/>
          <w:sz w:val="24"/>
          <w:szCs w:val="28"/>
        </w:rPr>
        <w:t xml:space="preserve">не позднее, чем за 10 дней </w:t>
      </w:r>
      <w:r>
        <w:rPr>
          <w:rFonts w:cs="Times New Roman" w:ascii="Times New Roman" w:hAnsi="Times New Roman"/>
          <w:sz w:val="24"/>
          <w:szCs w:val="28"/>
        </w:rPr>
        <w:t>до начала второго этапа конкурса направляет сообщения о дате, месте и времени его проведения гражданам (муниципальным служащим), допущенным к участию в конкурсе (далее - кандида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 Для проведения конкурса распоряжением Главы Туксинского сельского поселения образуется конкурсная комиссия, в котором определяется персональный состав конкурсной комиссии, сроки и порядок ее работы, а также методика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6. В состав конкурсной комиссии входят представитель нанимателя и (или) уполномоченные им муниципальные служащие (в том числе из кадровой службы, юридического (правового) подразделения и подразделения, в котором проводится конкурс на замещение вакантной должности муниципальной службы). В состав указанной комиссии могут включаться представители научных и образовательных учреждений, других организ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Конкурсная комиссия состоит из председателя, заместителя председателя, секретаря и членов комиссии и общее число ее членов составляет не менее пяти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ргане местного самоуправления допускается образование нескольких конкурсных комиссий для различных категорий и групп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осударственной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ых инструкций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. По результатам конкурса представитель нанимателя (работодатель) 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3. Кандидатам, участвовавшим в конкурсе, сообщается о результатах конкурса в письменной форме в течение месяца со дня его завершения. </w:t>
      </w:r>
      <w:r>
        <w:rPr>
          <w:rFonts w:cs="Times New Roman" w:ascii="Times New Roman" w:hAnsi="Times New Roman"/>
          <w:b/>
          <w:sz w:val="24"/>
          <w:szCs w:val="28"/>
        </w:rPr>
        <w:t>Информация о результатах конкурса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размещается в информационной сети общего пользования Туксин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Туксинского сельского поселения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26:00Z</dcterms:created>
  <dc:creator>user</dc:creator>
  <dc:description/>
  <cp:keywords/>
  <dc:language>en-US</dc:language>
  <cp:lastModifiedBy>User</cp:lastModifiedBy>
  <cp:lastPrinted>2009-08-06T11:46:00Z</cp:lastPrinted>
  <dcterms:modified xsi:type="dcterms:W3CDTF">2015-11-27T07:24:00Z</dcterms:modified>
  <cp:revision>22</cp:revision>
  <dc:subject/>
  <dc:title>1 февраля 2005 года N 112</dc:title>
</cp:coreProperties>
</file>