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21 года                                             № 21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right="4677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Туксинского сельского поселения, на 2022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уксинского  сельского поселения, на 2022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22.11.2021 г. № 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, на 2022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 на 2022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Туксинского   сельского  поселения, требова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Туксин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Туксин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21 годах муниципальный контроль на территории поселения не осуществлялся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3"/>
        <w:gridCol w:w="711"/>
        <w:gridCol w:w="834"/>
        <w:gridCol w:w="789"/>
        <w:gridCol w:w="818"/>
        <w:gridCol w:w="756"/>
      </w:tblGrid>
      <w:tr>
        <w:trPr>
          <w:trHeight w:val="28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22 году администрацией Тукси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22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3-2024 годы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3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22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3 и 2024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6</Pages>
  <Words>2027</Words>
  <Characters>11556</Characters>
  <CharactersWithSpaces>1355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21-12-09T08:3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