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бщение практики осуществления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 2021 год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0"/>
        <w:gridCol w:w="637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и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я муниципального контроля в 2021 году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за сохранностью автомобильных дорог местного значения на 2021 год не планировались, основания для проведения внеплановых проверок отсутствовали, таким образом, проверки в 2021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области торговой деятельности на 2021 год не планировались, основания для проведения внеплановых проверок отсутствовали, таким образом, проверки в 2021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по муниципальному контролю за представлением обязательного экземпляра на 2021 год не планировались, основания для проведения внеплановых проверок отсутствовали, таким образом, проверки в 2021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внутреннего муниципального финансового контроля на 2021 год не планировались, основания для проведения внеплановых проверок отсутствовали, таким образом, проверки в 2021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сфере благоустройства на 2021 год не планировались, основания для проведения внеплановых проверок отсутствовали, таким образом, проверки в 2021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5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1-12-03T08:21:00Z</dcterms:modified>
  <cp:revision>9</cp:revision>
  <dc:subject/>
  <dc:title>Республика Карелия</dc:title>
</cp:coreProperties>
</file>