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  <w:t>Республика Карелия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  <w:t>Совет Туксинского сельского поселения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  № 18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УТРАТИЛО СИЛУ</w:t>
      </w:r>
    </w:p>
    <w:p>
      <w:pPr>
        <w:pStyle w:val="TextBody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15 июля 2009 года.                                                                   д.Тукса</w:t>
      </w:r>
    </w:p>
    <w:p>
      <w:pPr>
        <w:pStyle w:val="TextBody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«Об утверждении Порядка установления</w:t>
      </w:r>
    </w:p>
    <w:p>
      <w:pPr>
        <w:pStyle w:val="TextBody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ежемесячной доплаты к трудовой пенсии</w:t>
      </w:r>
    </w:p>
    <w:p>
      <w:pPr>
        <w:pStyle w:val="TextBody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му служащему»</w:t>
      </w:r>
    </w:p>
    <w:p>
      <w:pPr>
        <w:pStyle w:val="TextBody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соответствии с Законом Республики Карелия от 24.07.2007 года № 1107-ЗРК «О муниципальной службе в Республике Карелия», Уставом муниципального образования «Туксинское сельское поселение», Совет – представительный орган местного самоуправления РЕШИЛ:</w:t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. Утвердить Порядок установления ежемесячной доплаты к трудовой пенсии муниципальному служащему. Приложение.</w:t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лава Туксинского сельского поселения</w:t>
      </w:r>
    </w:p>
    <w:p>
      <w:pPr>
        <w:pStyle w:val="TextBody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32"/>
          <w:szCs w:val="32"/>
        </w:rPr>
        <w:t xml:space="preserve">                                                                          </w:t>
      </w:r>
      <w:r>
        <w:rPr>
          <w:bCs/>
          <w:sz w:val="32"/>
          <w:szCs w:val="32"/>
        </w:rPr>
        <w:t>В.К.КОНДРАТЬЕ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ления ежемесячной доплаты к трудовой  пенсии муниципальному служащему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порядок в соответствии с законом Республики Карелия «О муниципальной службе в Республике Карелия», Уставом муниципального образования «Туксинское сельское поселение»  устанавливает порядок назначения и выплаты, а так же  размер ежемесячной доплаты к трудовой пенсии муниципальным служащим органов местного самоуправления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м служащим, вышедшим на трудовую пенсию по старости (инвалидности) и имеющим стаж муниципальной службы не менее 12,5 календарных лет у мужчин и 10 календарных лет у женщин, уставом муниципального образования могут предусматриваться за счет средств местного бюджета дополнительные гарантии в виде ежемесячной доплаты к трудовой пенсии по старости (инвалидности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Ежемесячная доплата устанавливается в таком размере, чтобы сумма пенсии (без учета надбавки на нетрудоспособных членов семьи) и доплаты составляла 55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. Размер доплаты увеличивается на 3 процента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за каждый полный год выслуги сверх указанных сроков, при этом  сумма пенсии (без учета надбавки на нетрудоспособных членов семьи) и доплаты не может превышать 80 процентов его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итель, занимавший муниципальную должность, подает заявление  об установлении ежемесячной доплаты к пенсии  на имя главы поселения.</w:t>
      </w:r>
    </w:p>
    <w:p>
      <w:pPr>
        <w:pStyle w:val="TextBody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:</w:t>
      </w:r>
    </w:p>
    <w:p>
      <w:pPr>
        <w:pStyle w:val="TextBody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-копия трудовой книжки;</w:t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справка Управления пенсионного фонда Российской Федерации  о размере трудовой пенсии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Заявление об установлении ежемесячной доплаты к пенсии  рассматривается главой поселения в  трехдневный срок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Глава поселения своим распоряжением  назначает специалиста, ответственного за выполнение данного порядка, которому передаются завизированные главой  поселения заявления и прилагаемые к ним документы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специалист готовит необходимые документы для назначения ежемесячной доплаты к трудовой  пенсии и представляет их  на рассмотрение комиссии  по делам муниципальной службы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Комиссия по делам муниципальной службы рассматривает представленные документы  и готовит проект распоряжения о назначении ежемесячной доплаты к трудовой пенсии на подпись главе поселения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Глава поселения издает распоряжение  о назначении ежемесячной доплаты к трудовой пенсии, к которому прилагается  решение комиссии по делам муниципальной службы об установлении и определении размера ежемесячной доплаты к  трудовой пенсии муниципального служащего, один экземпляр которого направляется в орган, уполномоченный для выплаты указанной доплаты. О принятом решении  заявитель уведомляется в письменной форме  в 10-дневный срок.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в установлении ежемесячной доплаты к  трудовой пенсии муниципального служащего заявителю в письменной форме указываются причины  отказа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расходов по выплате ежемесячной доплаты к  трудовой пенсии муниципального служащего осуществляется  за счет средств местного бюджета на основании заявок уполномоченного органа, поданных в районное финансовое управление не позднее 25 числа месяца, предшествующего выплачиваемому пери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30:00Z</dcterms:created>
  <dc:creator>user</dc:creator>
  <dc:description/>
  <cp:keywords/>
  <dc:language>en-US</dc:language>
  <cp:lastModifiedBy>User</cp:lastModifiedBy>
  <cp:lastPrinted>2009-08-06T12:51:00Z</cp:lastPrinted>
  <dcterms:modified xsi:type="dcterms:W3CDTF">2015-03-11T12:18:00Z</dcterms:modified>
  <cp:revision>19</cp:revision>
  <dc:subject/>
  <dc:title>Порядок</dc:title>
</cp:coreProperties>
</file>