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5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6 декабря 2021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1985" w:leader="none"/>
          <w:tab w:val="left" w:pos="6379" w:leader="none"/>
        </w:tabs>
        <w:ind w:left="0" w:right="5811" w:hanging="0"/>
        <w:jc w:val="both"/>
        <w:rPr/>
      </w:pPr>
      <w:r>
        <w:rPr/>
        <w:t>Об утверждении Положения по определению размера арендной платы за имущество, находящееся в муниципальной собственности Туксинского сельского поселения</w:t>
      </w:r>
    </w:p>
    <w:p>
      <w:pPr>
        <w:pStyle w:val="Western"/>
        <w:spacing w:before="0" w:after="0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spacing w:before="0" w:after="0"/>
        <w:ind w:firstLine="709"/>
        <w:jc w:val="both"/>
        <w:rPr>
          <w:lang w:eastAsia="zh-CN"/>
        </w:rPr>
      </w:pPr>
      <w:r>
        <w:rPr/>
        <w:t>В соответствии с</w:t>
      </w:r>
      <w:r>
        <w:rPr>
          <w:lang w:eastAsia="zh-CN"/>
        </w:rPr>
        <w:t xml:space="preserve"> Гражданским кодексом Российской Федерации, Федеральным законом от 24.07.2007 г. N 209-ФЗ "О развитии малого и среднего предпринимательства в Российской Федерации", </w:t>
      </w:r>
      <w:r>
        <w:rPr/>
        <w:t xml:space="preserve">Федеральным </w:t>
      </w:r>
      <w:r>
        <w:rPr>
          <w:sz w:val="23"/>
          <w:szCs w:val="23"/>
        </w:rPr>
        <w:t>законом от 06.10.2003 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Федеральным законом от 26.07.2006 г. № 135-ФЗ «О защите конкуренции»,</w:t>
      </w:r>
      <w:r>
        <w:rPr>
          <w:lang w:eastAsia="zh-CN"/>
        </w:rPr>
        <w:t xml:space="preserve">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 Р Е Ш И Л: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Утвердить Положение по определению уровня арендной платы за имущество, находящееся в муниципальной собственности Тукси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 дня вступления в силу настоящего Решения признать утратившим силу Методику определения уровня арендной платы за имущество, находящееся в муниципальной собственности Туксинского сельского поселения, утвержденную Решением Совета Туксинского сельского поселения от 19.08.2010 г. № 38 «Об утверждении Положения по управлению распоряжению муниципальным имуществом, находящимся в муниципальной собственности поселения, и Методики определения уровня арендной платы за имущество, находящееся в муниципальной собственности Туксинского сельского посел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решение подлежит обнародованию в установленном законом</w:t>
      </w:r>
      <w:r>
        <w:rPr>
          <w:rFonts w:ascii="Times New Roman" w:hAnsi="Times New Roman"/>
          <w:sz w:val="24"/>
          <w:szCs w:val="24"/>
          <w:lang w:eastAsia="zh-CN"/>
        </w:rPr>
        <w:t xml:space="preserve">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решение вступает в силу по истечении одного месяца со дня его опубликования на официальном сайте Тукси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Совета Туксинского сельского поселения  от 06.12.2021 г. № 5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размера арендной платы за имущество, находящееся в муниципальной собственности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  <w:tab w:val="left" w:pos="3402" w:leader="none"/>
        </w:tabs>
        <w:spacing w:lineRule="auto" w:line="240" w:before="0" w:after="0"/>
        <w:ind w:left="0" w:right="2125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определению размера арендной платы за имущество, находящееся в муниципальной собственности Туксинского сельского поселения (далее – Положение) устанавливает порядок расчета арендной платы за имущество (здания, строения, помещения, сооружения и их части, а также движимое имущество), находящееся в муниципальной собственности Туксин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почасовой аренды являются кабинеты, классы, аудитории, спортивные и актовые залы, спортсооружения, находящиеся в оперативном управлении муниципальных учреждений Туксинского сельского поселения. При этом помещения предоставляются исключительно для оказания дополнительных образовательных услуг, организации спортивных, культурных и зрелищных мероприятий с учетом санитарно-эпидемиологических правил и треб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рассчитывается дифференцированно в зависимости от потребительских качеств арендуемого имущества, вида деятельности арендатора, местоположения имущества. Положением определяется уровень годовой арендной платы. Величина ежемесячных платежей определяется как 1/12 размера годовой арендной платы.</w:t>
      </w:r>
    </w:p>
    <w:p>
      <w:pPr>
        <w:pStyle w:val="BodyTextIndent2"/>
        <w:rPr>
          <w:szCs w:val="24"/>
        </w:rPr>
      </w:pPr>
      <w:r>
        <w:rPr>
          <w:szCs w:val="24"/>
        </w:rPr>
        <w:t>Арендная плата подлежит налогообложению в соответствии с действующими нормативными актами Российской Федерации и Республики Карел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один квадратный метр арендуемой площади не может быть установлен менее 0,5 минимального размера оплаты труда (МРОТ), утвержденного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арендной платы по действующему договору аренды за имущество, сданное с согласия арендодателя в субаренду, производится в соответствии с Положением и с применением повышающего коэффициента 1,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просьбы арендатора о передаче права аренды имущества другому конкретному юридическому или физическому лицу предусматривается внесение арендной платы, рассчитываемой с применением повышающего коэффициента 1,5 в течение первых шести месяцев с момента заключения договора арен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делимые улучшения арендуемого имущества являются собственностью Тукс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ровня годовой арендной платы за нежилые помещ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Уровень годовой арендной платы за нежилые помещения (здания, сооружения и их части)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л = Сб х Ктз х Кк х Кд 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– годовая арендная плата за нежилое помещение, руб. (без учета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– базовая величина, определяемая как средняя рыночная стоимость 1 квадратного метра общей площади жилья, установленная уполномоченным Правительством российской Федерации федеральным органом исполнительной власти для Республики Карелия, по состоянию на первое число квартала, в котором производится расчет уровня годовой арендной платы, руб. Пересмотр Сб производится Арендодателем, но не чаще 1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з – коэффициент территориальной зоны, учитывающей местоположение арендуем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– коэффициент комфортности, характеризующий наличие или отсутствие в помещении электроснабжения, водоснабжения, отопления, канализации и учитывающий расположение арендуемого помещения в здании (сооруж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эффициент 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бщая площадь арендуемого нежилого помещения,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Порядок определения коэффициентов для расчета арендной платы за нежилые помещени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рриториальной зоны, учитывающей местоположение арендуемого помещения, применяется из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рриториального зонирования – Кт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46"/>
        <w:gridCol w:w="170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Ктз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еленный пункт: деревня Тук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TextBodyIndent"/>
        <w:tabs>
          <w:tab w:val="clear" w:pos="708"/>
          <w:tab w:val="left" w:pos="-426" w:leader="none"/>
        </w:tabs>
        <w:ind w:left="0"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426" w:leader="none"/>
        </w:tabs>
        <w:ind w:left="0" w:right="-193" w:firstLine="851"/>
        <w:jc w:val="both"/>
        <w:rPr>
          <w:szCs w:val="24"/>
        </w:rPr>
      </w:pPr>
      <w:r>
        <w:rPr>
          <w:szCs w:val="24"/>
        </w:rPr>
        <w:t>Коэффициент комфортности, характеризующий наличие или отсутствие в помещениях электроснабжения, водоснабжения, отопления, канализации, применяется из таблицы 2.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омфортности – Кк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1983"/>
        <w:gridCol w:w="1844"/>
        <w:gridCol w:w="17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ж и выш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, мансарда, подъе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снабжения, водоснабжения, канализации, центрального ото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TextBodyIndent"/>
        <w:ind w:left="0" w:firstLine="851"/>
        <w:jc w:val="both"/>
        <w:rPr>
          <w:szCs w:val="24"/>
        </w:rPr>
      </w:pPr>
      <w:r>
        <w:rPr>
          <w:szCs w:val="24"/>
        </w:rPr>
        <w:t>При отсутствии какого-либо элемента благоустройства (электроснабжения, водоснабжения, канализации, центрального отопления) коэффициент благоустройства снижается на 0,05.</w:t>
      </w:r>
    </w:p>
    <w:p>
      <w:pPr>
        <w:pStyle w:val="BodyTextIndent2"/>
        <w:rPr>
          <w:szCs w:val="24"/>
        </w:rPr>
      </w:pPr>
      <w:r>
        <w:rPr>
          <w:szCs w:val="24"/>
        </w:rPr>
        <w:t>Примечание: 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.</w:t>
      </w:r>
    </w:p>
    <w:p>
      <w:pPr>
        <w:pStyle w:val="BodyTextIndent2"/>
        <w:numPr>
          <w:ilvl w:val="1"/>
          <w:numId w:val="5"/>
        </w:numPr>
        <w:ind w:left="0" w:firstLine="851"/>
        <w:rPr>
          <w:szCs w:val="24"/>
        </w:rPr>
      </w:pPr>
      <w:r>
        <w:rPr>
          <w:szCs w:val="24"/>
        </w:rPr>
        <w:t>Коэффициент деятельности, учитывающий социальную значимость и вид деятельности арендатора, применяется из таблицы 3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еятельности арендатора – К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88"/>
        <w:gridCol w:w="15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мущества, деятельность аренд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торгов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залоговых услуг (ломбар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услуг по продаже ювелир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казание услуг оптовой торгов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услуг розничной торгов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услуг по продаже товаров для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казание услуг по продаже товаров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го ассорти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обулоч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чной продукцией, при условии использования не менее 70% торговых площадей под эту продук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услуг по продаже канцелярских товаров и книгоиздательской продукц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казание торговых услуг (комплексы, рын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казание услуг предприятий общественного 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бар в помещении дискоте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ализацией алкоголь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ализации алкогольных напи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казание услуг общественного питания всех форм собств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е, общеобразовательные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здравоохран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другие организации и учреждения, финансируемые из бюджетов разных уров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по оказанию бытовых услуг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казание услуг по ремонту ювелирны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казание услуг по прокату аудио-, видеокасс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казание банных услуг (саун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казание услуг по изготовлению и реализации ритуальных принадлежнос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казание услуг  по ремонту и обслуживанию автомоби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казание демонстрационных услуг (картинная  галерея, фотовыставки и т.п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казание услуг по приему заказ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казание парикмахерских и фото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Оказание услуг по ремонту часов, ремонту и изготовлению металлоизделий, кожгалантереи, по ремонту и пошиву обуви, одежды, головных уборов;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казание услуг по нарезке стекла, зеркал, по ремонту электробытовых приборов, радио- и телеаппаратуры, гравер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казание услуг по изготовлению столярных изделий и меб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казание услуг по предоставлению мест для комнат отдыха для транзитных пассажиров на предприятиях тран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казание прачеч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едоставление жилых помещений для временного проживания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казание прочих бытов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образования, здравоохранения, культуры, нау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едоставление игровых услуг в детских игровых компьютерных зал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Аптечные услуг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иготовления лекарственных препара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отовлением лекарственных препар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Медицинские услуги платные, лечебно-косметологические оздоровительные цент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етеринар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роведение дискот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Туристско-оздоров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Музей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бучение в кружках по интерес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Оказание услуг по организации спортивных, тренажерных зал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Услуги детско-юношески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Услуги по организации кинозалов, залов ожидания при кинозал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Оказание услуг театрально-зрелищным, творческим организациям, союзам и их член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**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и, страховые компании, игорный бизн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казание банковских услуг (сберкасса, пункт обмена валюты, операции с ценными бумагами и валют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мерческ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Деятельность органов федерального и государственного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Социальное обслуживание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Деятельность некоммерческих организаций и учреждений, финансируемых из бюджетов разных уровней (культура и здравоохран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Ведение некоммерческой и общественной деятельности (включая религиозные, общества и организации инвалидов, ветеранов, объединения профсоюзов, благотворительные общества и фонды, уставными целями которых является исключительно культурная и иная социально-значимая деятельность, осуществляемая за счет благотворительной и спонсорской помощи (за исключением создаваемых ими предприят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, сельское хозяйство, транспорт, 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Оказание издательских и типографски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казание услуг по хранению техники (гаражи, автостоян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Оказание информацион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Транспорт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Услуги автош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Услуги автозаправочных стан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ромышленная и стро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Услуги связи (за исключением почтов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Услуги организаций и предприятий жилищно-коммуналь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Услуги почтовой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Административная деятельность (офисные помещ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Складски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казание юридических и аудиторских услуг, адвокатские образования, их структурные подразделения, филиалы и представ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Обслуживание копировальной техники и копировально-множитель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Физические лица, не являющиеся индивидуальными предпринимателями и применяющими специальный налоговый режим «Налог на профессиональный доход» в период их нахождения на налоговом учете в качестве налогоплательщиков данного нало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BodyTextIndent2"/>
        <w:rPr>
          <w:szCs w:val="24"/>
        </w:rPr>
      </w:pPr>
      <w:r>
        <w:rPr>
          <w:szCs w:val="24"/>
        </w:rPr>
        <w:t>*) Размер площади, предоставляемой по данному коду КД, определяется исходя из нормы не более 9 кв.м. общей площади на одного работающего в данном помещении. Расчет арендной платы за дополнительные площади производится с применением Кд=0,14.</w:t>
      </w:r>
    </w:p>
    <w:p>
      <w:pPr>
        <w:pStyle w:val="BodyTextIndent2"/>
        <w:rPr>
          <w:szCs w:val="24"/>
        </w:rPr>
      </w:pPr>
      <w:r>
        <w:rPr>
          <w:szCs w:val="24"/>
        </w:rPr>
        <w:t>**) Размер площади, предоставляемой по данному Кд, определяется сложением площадей административных помещений, определяемых исходя из нормы не более 9 кв.м. общей площади на одного работающего в помещении, и площадей производственного назначения, используемых непосредственно арендатором. Расчет арендной платы за дополнительные площади производится с применением Кд=0,14.</w:t>
      </w:r>
    </w:p>
    <w:p>
      <w:pPr>
        <w:pStyle w:val="BodyTextIndent2"/>
        <w:rPr>
          <w:szCs w:val="24"/>
        </w:rPr>
      </w:pPr>
      <w:r>
        <w:rPr>
          <w:szCs w:val="24"/>
        </w:rPr>
        <w:t>Коэффициент, учитывающий социальную значимость и вид деятельности арендатора, устанавливается в соответствии с видом деятельности, указанным в договоре аренды.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В случае, когда арендатор использует арендуемое имущество для осуществления нескольких отличных друг от друга видов деятельности, предусмотренных договором аренды, величина арендной платы рассчитывается с учетом соответствующих коэффициентов деятельности пропорционально стоимости (площади) имущества, используемого для каждого вида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ровня годовой арендной платы за движимое имущество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Уровень годовой арендной платы за движимое имущество, находящееся в муниципальной собственности Туксинского сельского поселения,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мущ = СБ х Ксд х Кпопр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BodyTextIndent3"/>
        <w:ind w:firstLine="851"/>
        <w:rPr>
          <w:szCs w:val="24"/>
          <w:lang w:val="ru-RU"/>
        </w:rPr>
      </w:pPr>
      <w:r>
        <w:rPr>
          <w:szCs w:val="24"/>
          <w:lang w:val="ru-RU"/>
        </w:rPr>
        <w:t>Аимущ – годовая арендная плата за движимое имущество, руб. (без учета НД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– первоначальная (восстановительная) балансовая стоимость движимого имущества,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д – коэффициент деятельности, учитывающий социальную значимость и вид деятельности арендатора (таб.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опр. – поправочный коэффициент, учитывающий влияние срока службы на потребительские свойства имущества (применяется из таблицы 4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jc w:val="center"/>
        <w:rPr>
          <w:szCs w:val="24"/>
          <w:lang w:val="ru-RU"/>
        </w:rPr>
      </w:pPr>
      <w:r>
        <w:rPr>
          <w:szCs w:val="24"/>
          <w:lang w:val="ru-RU"/>
        </w:rPr>
        <w:t>Поправочный коэффициент, учитывающий влияние срока службы на потребительские свойства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709"/>
        <w:gridCol w:w="992"/>
        <w:gridCol w:w="992"/>
        <w:gridCol w:w="992"/>
        <w:gridCol w:w="992"/>
        <w:gridCol w:w="993"/>
        <w:gridCol w:w="993"/>
        <w:gridCol w:w="992"/>
        <w:gridCol w:w="9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пень и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10% (в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10% до 20% (в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20% до 30% (в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30% до 40% (в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40% до 50% (вк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50% до 60% (вк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60% до 70% (в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70% до 80% (вк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 80%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(вкл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по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ровня годовой арендной платы за соору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Если при определении уровня арендной платы за недвижимое имущество (сооружения) нет возможности рассчитать её в соответствии с порядком, указанным в разделе 2, то расчет ведется аналогично определению уровня годовой арендной платы за движимое имущество.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5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6f9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b353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b353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86f9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e86f9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86f9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e86f9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86f9c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86f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1b353a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1b353a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b3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d4d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377f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e86f9c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"/>
    <w:qFormat/>
    <w:rsid w:val="00e86f9c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3"/>
    <w:qFormat/>
    <w:rsid w:val="00e86f9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a7c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6</Pages>
  <Words>2184</Words>
  <Characters>12453</Characters>
  <CharactersWithSpaces>1460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9:00Z</dcterms:created>
  <dc:creator>Ольга</dc:creator>
  <dc:description/>
  <dc:language>en-US</dc:language>
  <cp:lastModifiedBy>Ольга</cp:lastModifiedBy>
  <dcterms:modified xsi:type="dcterms:W3CDTF">2021-12-06T07:4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