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  № 45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4 ноября 2021 года                                                                                                     д. Тукс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right="4252" w:hanging="0"/>
        <w:jc w:val="both"/>
        <w:rPr>
          <w:bCs/>
        </w:rPr>
      </w:pPr>
      <w:r>
        <w:rPr>
          <w:bCs/>
        </w:rPr>
        <w:t>Об утверждении проекта Устава Туксинского сельского поселения Олонецкого национального муниципального района Республики Карелия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пункта 1 части 10 статьи 35, статей 43, 44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Устава муниципального образования «Туксинское сельское поселение», Совет – представительный орган местного самоуправления Тукси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проект Устава Туксинского сельского поселения Олонецкого национального муниципального района Республики Карелия (далее – Устав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ить публичные слушания по принятию Устава на 29 декабря 2021 г. в 17:00 часов в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актовом зале ООО «Молочная ферма «Искра»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е Туксинского сельского поселения обнародовать  настоящее решение в установленном законом порядке, разместить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</w:t>
        </w:r>
      </w:hyperlink>
      <w:r>
        <w:rPr>
          <w:rStyle w:val="InternetLink"/>
          <w:rFonts w:ascii="Times New Roman" w:hAnsi="Times New Roman"/>
          <w:sz w:val="24"/>
          <w:szCs w:val="24"/>
        </w:rPr>
        <w:t>://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adm</w:t>
      </w:r>
      <w:r>
        <w:rPr>
          <w:rStyle w:val="InternetLink"/>
          <w:rFonts w:ascii="Times New Roman" w:hAnsi="Times New Roman"/>
          <w:sz w:val="24"/>
          <w:szCs w:val="24"/>
        </w:rPr>
        <w:t>-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tyksa</w:t>
      </w:r>
      <w:r>
        <w:rPr>
          <w:rStyle w:val="InternetLink"/>
          <w:rFonts w:ascii="Times New Roman" w:hAnsi="Times New Roman"/>
          <w:sz w:val="24"/>
          <w:szCs w:val="24"/>
        </w:rPr>
        <w:t>.ru</w:t>
      </w:r>
      <w:r>
        <w:rPr>
          <w:rFonts w:ascii="Times New Roman" w:hAnsi="Times New Roman"/>
          <w:sz w:val="24"/>
          <w:szCs w:val="24"/>
        </w:rPr>
        <w:t>/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Совета Туксинского сельского поселения от 26.07.2021 г. № 27 «Об утверждении проекта Устава Туксинского сельского поселения Олонецкого национального муниципального района Республики Карелия» признать утратившим сил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И.Н. Корнил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83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d786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78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78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d7861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78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uiPriority w:val="99"/>
    <w:qFormat/>
    <w:rsid w:val="00257157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09</Words>
  <Characters>1765</Characters>
  <CharactersWithSpaces>207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5:00Z</dcterms:created>
  <dc:creator>User</dc:creator>
  <dc:description/>
  <dc:language>en-US</dc:language>
  <cp:lastModifiedBy>Ольга</cp:lastModifiedBy>
  <dcterms:modified xsi:type="dcterms:W3CDTF">2021-11-23T11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