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4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 24 ноября 2021 года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 территории для осуществления территориального общественного самоуправления в Туксинском сельском поселении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Туксинском сельском поселен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ставом муниципального образования «Туксинское сельское поселение»,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г. № 46 «Об утверждении Положения о территориальном общественном самоуправлении в Туксинском сельском поселении», Совет – представительный орган местного самоуправления Туксинского сельского поселения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ницы территории для осуществления территориального общественного самоуправления (ТОС) в пределах следующей территории: д. Тукса, ул. Юбилейная, дома № 6-7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И. Н. Корнило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User</dc:creator>
  <dc:description/>
  <cp:keywords/>
  <dc:language>en-US</dc:language>
  <cp:lastModifiedBy>Ольга</cp:lastModifiedBy>
  <cp:lastPrinted>2016-11-10T15:41:00Z</cp:lastPrinted>
  <dcterms:modified xsi:type="dcterms:W3CDTF">2021-11-23T10:58:00Z</dcterms:modified>
  <cp:revision>35</cp:revision>
  <dc:subject/>
  <dc:title/>
</cp:coreProperties>
</file>