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4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4 ноября 2021 года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1701" w:leader="none"/>
        </w:tabs>
        <w:ind w:left="0" w:right="5527" w:hanging="0"/>
        <w:jc w:val="both"/>
        <w:rPr/>
      </w:pPr>
      <w:r>
        <w:rPr/>
        <w:t>Об утверждении Порядка участия Туксинского сельского поселения в организациях межмуниципального сотрудничества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ind w:firstLine="709"/>
        <w:jc w:val="both"/>
        <w:rPr>
          <w:lang w:eastAsia="zh-CN"/>
        </w:rPr>
      </w:pPr>
      <w:r>
        <w:rPr/>
        <w:t xml:space="preserve">В целях установления порядка участия Туксинского сельского поселения в организациях межмуниципального сотрудничества, руководствуясь Федеральным </w:t>
      </w:r>
      <w:r>
        <w:rPr>
          <w:sz w:val="23"/>
          <w:szCs w:val="23"/>
        </w:rPr>
        <w:t xml:space="preserve">законом от 06.10.2003 г. № 131-ФЗ «Об общих принципах организации местного самоуправления в Российской Федерации», </w:t>
      </w:r>
      <w:r>
        <w:rPr>
          <w:lang w:eastAsia="zh-CN"/>
        </w:rPr>
        <w:t>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 Р Е Ш И Л:</w:t>
      </w:r>
    </w:p>
    <w:p>
      <w:pPr>
        <w:pStyle w:val="Western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Утвердить Прядок участия Туксинского сельского поселения в организациях межмуниципального сотрудничества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решение подлежит обнародованию в установленном законом</w:t>
      </w:r>
      <w:r>
        <w:rPr>
          <w:rFonts w:ascii="Times New Roman" w:hAnsi="Times New Roman"/>
          <w:sz w:val="24"/>
          <w:szCs w:val="24"/>
          <w:lang w:eastAsia="zh-CN"/>
        </w:rPr>
        <w:t xml:space="preserve">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через 10 (десять) календарных дней после дня его официального опубликования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/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1167"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7"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шением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7"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7"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 24.11.2021 г. № 43 </w:t>
            </w:r>
          </w:p>
          <w:p>
            <w:pPr>
              <w:pStyle w:val="Normal"/>
              <w:widowControl w:val="false"/>
              <w:spacing w:before="0" w:after="0"/>
              <w:ind w:left="742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ия Туксинского сельского поселени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организациях межмуниципального 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Настоящий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в соответствии с Конституцией Российской Федерации, Гражданским кодексом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Федеральным законом от 26 декабря 1995 года № 208-ФЗ «Об акционерных обществах», Федеральным законом от 12 января 1996 года № 7-ФЗ «О некоммерческих организациях», Федеральным законом от 8 февраля 1998 года № 14-ФЗ «Об обществах с ограниченной ответственностью», иными нормативными правовыми актами Российской Федерации, Уставом Туксинского сельского поселения, иными муниципальными нормативными правовыми актами Туксинского сельского поселения определяет процедуру участия муниципального образования «Туксинское сельское поселение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Муниципалитет) в организациях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д организациями межмуниципального сотрудничества в настоящем Порядке понимаются межмуниципальные объединения (Ассоциация «Совет муниципальных образований Республики Карелия», иные объединения муниципальных образований), межмуниципальные организации (межмуниципальные хозяйственные общества в форме непублич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ционерных обществ и обществ с ограниченной ответственностью), некоммерческие организации муниципальных образований (в форме автономных некоммерческих организаций и фон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лями межмуниципального сотруднич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вышение эффективности решения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бмен опытом в области организации и осуществления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одействие развитию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рганизация взаимодействия по вопросам местного значения органов местного самоуправления Муниципалитета с органами местного самоуправления други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выражение и защита общих интересов Муниципалит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другими муниципальными образ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формирование условий стабильного развития экономики Муниципалит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интересах повышения жизненного уровня населения и в и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частие Муниципалит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частия в учреждении (создании) организаций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участия в управлении деятельностью организаций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выхода из состава учредителей (участников) организаций межмуниципального сотрудничества, выхода из организаций межмуниципального сотруднич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я в ликвидации организаций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Глава Туксинского сельского поселения (далее – Глав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бо иное должностное лицо по поручению Главы представляет интересы Муниципалитета в отношениях с другими муниципальными образованиями по вопросам участия Муниципалитета в организациях межмуниципального сотрудничества, в том числе заключает договоры (соглашения) об учреждении (создании) организаций межмуниципального сотрудн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ешение об участии Муниципалитета в организациях межмуниципального сотрудничества в формах, предусмотренных подпунктами 1, 2, 4, 5 пункта 4 настоящего Порядка (далее – решение), принимаетс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едставительным органом Тукс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Совет) простым большинством голосов от общего количеств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оект решения может быть внесен на рассмотрение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Гла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депутатами Совета в количестве одной трети от общего числа избранных депутатов Сове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К проекту решения прилага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инансово-экономическое обосн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договор (соглашение) об учреждении (создании) или о ликвидации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информацию об источнике формирования имущества учреждаемой или создаваемой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роекту решения могут прилагаться иные документы, обосновывающие целесообразность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овет оставляет без рассмотрения проект решения и прилагаемые к нему документ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казанные документы внесены лицом, не предусмотренным пунктом 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едставлены не все документы, предусмотренные пунктами 8 и 9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В случае внесения проекта решения и прилагаемых к нему документов депутатами Совета в соответствии с подпунктом 2 пункта 7 настоящего Порядка, Совет не позднее двух рабочих дней со дня поступления указанных документов направляет их Главе для подготовки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Глава не позднее 10 рабочих дней со дня поступления проекта решения и прилагаемых к нему документов составляет заключение и направляет его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В решении Совета депутатов муниципального образования об участии в организациях межмуниципального сотрудничества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онно-правовая форма организации, которую предполагается учредить или в которой предполагается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организации межмуниципального сотрудничества, в которой предполагается участие или которую предполагается созд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мер вклада или взноса, вносимого в организацию межмуниципального сотрудничества (в случаях, предусмотренных учредительными документ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цо, уполномоченное подписывать учредительные документы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ители муниципального образования в органах управления организаций межмуниципального сотрудниче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Глава назначает представителей интересов Муниципалитета в органах управления и контроля организаций межмуниципального сотрудничества. Представителями интересов Муниципалитета могут быть муниципальные служащие Муниципалитета, а также иные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интересов Муниципалитета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Межмуниципальное сотрудничество прекраща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ыхода из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ликвидации учрежденной или созданной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расторжения межмуниципального соглашения ил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Решение о выходе из организации межмуниципального сотрудничества, о ликвидации учрежденной или созданной организации межмуниципального сотрудничества принимает Совет большинством голосов от общего количеств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Инициатива о выходе из организации межмуниципального сотрудничества, о ликвидации учрежденной или созданной организации межмуниципального сотрудничества может исходить от Главы муниципального образования или депутатов Совета в количестве одной трети от общего числа избранных депутат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Для принятия решения о выходе из организации межмуниципального сотрудничества инициатор направляет в Совет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оект решения о выходе из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снования выхода Туксинского сельского поселения из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Для принятия решения о ликвидации учрежденной или созданной организации межмуниципального сотрудничества инициатор направляет в Со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оект решения о ликвидации учрежденной или созданной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снования ликвидации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Ликвидация учрежденной или созданной организации межмуниципального сотрудничества осуществляется в порядке, предусмотренном Гражданским кодексом 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Решение о расторжении межмуниципального соглашения или договора принимает Глава Туксинского сельского поселения и Совет Тукс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5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b353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353a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ff3a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ff3a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1b353a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1b353a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b35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d4d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377f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unhideWhenUsed/>
    <w:rsid w:val="00ff3a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1452</Words>
  <Characters>8282</Characters>
  <CharactersWithSpaces>97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9:00Z</dcterms:created>
  <dc:creator>Ольга</dc:creator>
  <dc:description/>
  <dc:language>en-US</dc:language>
  <cp:lastModifiedBy>Ольга</cp:lastModifiedBy>
  <dcterms:modified xsi:type="dcterms:W3CDTF">2021-11-24T13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